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июля  2016 г.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добавить закупку товаров, работ и услуг для государственных (муниципальных услуг,  соответствующую коду бюджетной  классификации 75804099900062510244226 на  сумму 100000 рублей (Сто  тысяч  рубле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1:00Z</dcterms:created>
  <dc:creator>USER</dc:creator>
  <dc:description/>
  <cp:keywords/>
  <dc:language>en-US</dc:language>
  <cp:lastModifiedBy>USER</cp:lastModifiedBy>
  <dcterms:modified xsi:type="dcterms:W3CDTF">2016-08-04T10:52:00Z</dcterms:modified>
  <cp:revision>2</cp:revision>
  <dc:subject/>
  <dc:title/>
</cp:coreProperties>
</file>