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июля  2016 г.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б организации проведения специальной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оценки  условий  труда»</w:t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 целях  реализации  положения  абз.11 ч.2  ст. 212  Трудового  кодекса  РФ,  в  соответствии  с  гл.2  Федерального  закона  № 426-ФЗ  от 28.12.2013 г. «О специальной оценке  условий  труда»,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 Создать  комиссию  в  следующем  составе: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алтачев  Шамиль  Аглямович , глава администрации  муниципального образования «Засековское»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 комиссии: 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алтачева Нина Васильевна, специалист администрации  муниципального образования «Засековское»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алтачева  Лариса  Васильевна, специалист по воинскому  учету администрации  муниципального образования «Засековское»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.Утвердить  график  проведения  специальной  оценки  труда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  <w:t>График проведения специальной оценки  труда.</w: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9:00Z</dcterms:created>
  <dc:creator>USER</dc:creator>
  <dc:description/>
  <cp:keywords/>
  <dc:language>en-US</dc:language>
  <cp:lastModifiedBy>USER</cp:lastModifiedBy>
  <dcterms:modified xsi:type="dcterms:W3CDTF">2016-08-04T10:49:00Z</dcterms:modified>
  <cp:revision>2</cp:revision>
  <dc:subject/>
  <dc:title/>
</cp:coreProperties>
</file>