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июня  2016 г.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4099900062510244 на сумму  14000 руб. 00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Четырнадцать  тысяч руб. 0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0060030244 на сумму 28700 руб. 00 ко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 Двадцать  восемь  тысяч  семьсот руб. 00 коп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4099900062510244 на сумму  63675 руб. 00 коп. (Шестьдесят три тысячи шестьсот  семьдесят  пять руб. 0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читать закупку  у  единственного  поставщика,  соответствующую коду бюджетной  классификации 75804099900062510244 на сумму  75 000 руб.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Семьдесят пять тысяч руб. 0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4099900062510244 на сумму  53000 руб. 00 коп. (Пятьдесят  три  тысячи руб. 00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7:00Z</dcterms:created>
  <dc:creator>USER</dc:creator>
  <dc:description/>
  <cp:keywords/>
  <dc:language>en-US</dc:language>
  <cp:lastModifiedBy>USER</cp:lastModifiedBy>
  <dcterms:modified xsi:type="dcterms:W3CDTF">2016-08-04T10:47:00Z</dcterms:modified>
  <cp:revision>2</cp:revision>
  <dc:subject/>
  <dc:title/>
</cp:coreProperties>
</file>