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мая  2016 г.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 товаров, работ и услуг для государственных (муниципальных услуг) ,  соответствующую коду бюджетной  классификации 75805039900005720244 на   сумму  63 000  рублей 00 копеек  (Шестьдесят  три  тысячи  рублей  00  копе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:                       </w:t>
        <w:tab/>
        <w:t xml:space="preserve">  Ш.А.Балтаче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48:00Z</dcterms:created>
  <dc:creator>USER</dc:creator>
  <dc:description/>
  <cp:keywords/>
  <dc:language>en-US</dc:language>
  <cp:lastModifiedBy>USER</cp:lastModifiedBy>
  <dcterms:modified xsi:type="dcterms:W3CDTF">2016-08-04T08:48:00Z</dcterms:modified>
  <cp:revision>2</cp:revision>
  <dc:subject/>
  <dc:title/>
</cp:coreProperties>
</file>