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мая  2016 г.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0060030244 на сумму  44672 руб. 35 ко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Сорок четыре тысячи шестьсот семьдесят два  руб. 35 коп.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0060110244  на сумму  5327 руб. 65 коп. ( Пять тысяч триста двадцать  семь  руб. 65 коп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8:00Z</dcterms:created>
  <dc:creator>USER</dc:creator>
  <dc:description/>
  <cp:keywords/>
  <dc:language>en-US</dc:language>
  <cp:lastModifiedBy>USER</cp:lastModifiedBy>
  <dcterms:modified xsi:type="dcterms:W3CDTF">2016-05-26T07:19:00Z</dcterms:modified>
  <cp:revision>4</cp:revision>
  <dc:subject/>
  <dc:title/>
</cp:coreProperties>
</file>