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декабря  2015 г.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рядке завершения операц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ю бюджета МО «Засеков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кущем финансов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реализации статьи 242  Бюджетного  кодекса Российской  Федерации  и и на  основании  Приказа МФ  УР  от  30.12.2015 г. № 278  приказыва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 прилагаемый  Порядок  завершения  операций  по  исполнению  бюджета  муниципального  образования «Засековское»  в  текущем  финансовом  год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 за  исполнением  настоящего  приказа  возложить  на  главу  муниципального  образования  Балтачева  Ш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0:00Z</dcterms:created>
  <dc:creator>USER</dc:creator>
  <dc:description/>
  <cp:keywords/>
  <dc:language>en-US</dc:language>
  <cp:lastModifiedBy>USER</cp:lastModifiedBy>
  <dcterms:modified xsi:type="dcterms:W3CDTF">2016-03-01T05:30:00Z</dcterms:modified>
  <cp:revision>2</cp:revision>
  <dc:subject/>
  <dc:title/>
</cp:coreProperties>
</file>