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декабря  2015 г.                                                                              № 36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5 на сумму  2040 руб.. 00 коп (  Две тысячи   сорок   руб. 00коп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503990623244226 на сумму  33615 руб.35 коп.    (Тридцать три тысячи   шестьсот  пятнадцать  руб. 35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у единственного  поставщика,  соответствующую коду бюджетной  классификации 75803109906191244223 на сумму  4941руб.16 коп. (Четыре  тысячи девятьсот  сорок  один руб. 16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340 на сумму  13499 руб.37 коп.   (Тринадцать  тысяч  четыреста  девяносто  девять руб. 37 коп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3 на сумму  3760 руб.16 коп. ( Три  тысячи  семьсот  шестьдесят  руб. 16 коп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6 на сумму  5768 руб.43 коп. (Пять  тысяч семьсот шестьдесят восемь  рублей 43 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читать закупку  у  единственного  поставщика,  соответствующую коду бюджетной  классификации 75801049906003244340 на сумму  29353 руб.99 коп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( Двадцать девять тысяч триста  пятьдесят три  руб. 99 коп.)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28:00Z</dcterms:created>
  <dc:creator>USER</dc:creator>
  <dc:description/>
  <cp:keywords/>
  <dc:language>en-US</dc:language>
  <cp:lastModifiedBy>USER</cp:lastModifiedBy>
  <dcterms:modified xsi:type="dcterms:W3CDTF">2016-03-01T05:29:00Z</dcterms:modified>
  <cp:revision>2</cp:revision>
  <dc:subject/>
  <dc:title/>
</cp:coreProperties>
</file>