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1» декабря </w:t>
      </w:r>
      <w:bookmarkStart w:id="0" w:name="_GoBack"/>
      <w:bookmarkEnd w:id="0"/>
      <w:r>
        <w:rPr>
          <w:sz w:val="24"/>
          <w:szCs w:val="24"/>
        </w:rPr>
        <w:t xml:space="preserve"> 2015 года                                                                                       №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бюдж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ковского  поселения на 201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Уставом муниципального образования «Засековское», утвержденным решение Совета депутатов от 30 ноября 2005 г. № 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поправки в бюджет Засековского поселения на 2015 год согласно  прило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внести на рассмотрение Совета депутатов муниципального образования «Засековское» проект соответствующих изменений в решение «О бюджете муниципального образования «Засековское» на 2015 год и плановый период 2016 и 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Засековское»                                                         Ш.А. Балтач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правки к бюджету Засековского поселения на 2015 г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БК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прав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227,2271 и 228 НК РФ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5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7"/>
        <w:gridCol w:w="1080"/>
        <w:gridCol w:w="576"/>
        <w:gridCol w:w="5003"/>
        <w:gridCol w:w="118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услу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5:00Z</dcterms:created>
  <dc:creator>USER</dc:creator>
  <dc:description/>
  <cp:keywords/>
  <dc:language>en-US</dc:language>
  <cp:lastModifiedBy>USER</cp:lastModifiedBy>
  <dcterms:modified xsi:type="dcterms:W3CDTF">2015-12-15T11:25:00Z</dcterms:modified>
  <cp:revision>3</cp:revision>
  <dc:subject/>
  <dc:title/>
</cp:coreProperties>
</file>