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ноября  2015 г.                                                                           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2005 года 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- в  связи  с  возникновением  непредвиденных  обстоятельств добавить в план-график информацию о проведении запроса котировок в электронной форме на оказание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  по  ремонту  дорожного  полотна  через  реку  Лекма  у  деревни  Митрошата,  соответствующую коду бюджетной  классификации 75804099906251244226  на сумму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1870 руб.00 коп. (Одиннадцать  тысяч  восемьсот  семьдесят   руб. 00 ко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:                       </w:t>
        <w:tab/>
        <w:t xml:space="preserve">  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1:00Z</dcterms:created>
  <dc:creator>USER</dc:creator>
  <dc:description/>
  <cp:keywords/>
  <dc:language>en-US</dc:language>
  <cp:lastModifiedBy>USER</cp:lastModifiedBy>
  <dcterms:modified xsi:type="dcterms:W3CDTF">2015-12-15T11:22:00Z</dcterms:modified>
  <cp:revision>3</cp:revision>
  <dc:subject/>
  <dc:title/>
</cp:coreProperties>
</file>