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16"/>
          <w:szCs w:val="16"/>
          <w:lang w:val="en-US" w:eastAsia="en-US"/>
        </w:rPr>
      </w:pPr>
      <w:r>
        <w:rPr>
          <w:sz w:val="16"/>
          <w:szCs w:val="16"/>
        </w:rPr>
        <w:drawing>
          <wp:inline distT="0" distB="0" distL="0" distR="0">
            <wp:extent cx="685800" cy="1124585"/>
            <wp:effectExtent l="0" t="0" r="0" b="0"/>
            <wp:docPr id="1" name="ГЕРБ_сли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ли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ЗАСЕКОВО» МУНИЦИПАЛ КЫЛДЫТЭТЛЭН АДМИНИСТРАЦИЕЗ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МУНИЦИПАЛЬНОГО ОБРАЗОВАНИЯ «ЗАСЕКОВСКО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 октября  2015 г.                                                                            № 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Д. Засек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лан – график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змещения заказов на 2015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совместным приказом Минэкономразвития России и Федерального казначейства от 27 декабря 2011 г. №  761/20н, руководствуясь Уставом муниципального образования «Засековское», утвержденным решением  Совета депутатов от 30 ноября 2005 года № 6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Внести в план-график размещения заказов на поставки товаров, выполнение работ, оказание услуг для нужд заказчиков на 2015 год следующие изменения:</w:t>
      </w:r>
    </w:p>
    <w:p>
      <w:pPr>
        <w:pStyle w:val="Normal"/>
        <w:rPr/>
      </w:pPr>
      <w:r>
        <w:rPr>
          <w:sz w:val="24"/>
          <w:szCs w:val="24"/>
        </w:rPr>
        <w:t>- в  связи  с  возникновением  непредвиденных  обстоятельств добавить в план-график информацию о проведении запроса котировок в электронной форме на оказание  механизированных  услуг  по  приведению  в  нормативное  состояние  территории  свалки  твердых  бытовых отходов  в  деревне  Засеково,  соответствующую коду бюджетной  классификации 75805039906233244226  на сумму  15172 руб.64 коп. (Пятнадцать  тысяч  сто  семьдесят  два  руб. 64 коп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. Разместить изменения  на официальном сайте не позднее трех рабочих дней со дня внесения изменений в план-граф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муниципального образования:                       </w:t>
        <w:tab/>
        <w:t xml:space="preserve">  Ш.А.Балтач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16:00Z</dcterms:created>
  <dc:creator>USER</dc:creator>
  <dc:description/>
  <cp:keywords/>
  <dc:language>en-US</dc:language>
  <cp:lastModifiedBy>USER</cp:lastModifiedBy>
  <dcterms:modified xsi:type="dcterms:W3CDTF">2015-12-11T11:17:00Z</dcterms:modified>
  <cp:revision>2</cp:revision>
  <dc:subject/>
  <dc:title/>
</cp:coreProperties>
</file>