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октября  2015 г.                                                          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3102720430244226 на сумму  12272.90 коп. ( Двенадцать тысяч двести семьдесят два руб. 90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3102720430244340  на сумму  4727.10 коп. ( Четыре тысячи семьсот двадцать семь руб. 10 коп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5:00Z</dcterms:created>
  <dc:creator>USER</dc:creator>
  <dc:description/>
  <cp:keywords/>
  <dc:language>en-US</dc:language>
  <cp:lastModifiedBy>USER</cp:lastModifiedBy>
  <dcterms:modified xsi:type="dcterms:W3CDTF">2015-12-11T11:15:00Z</dcterms:modified>
  <cp:revision>2</cp:revision>
  <dc:subject/>
  <dc:title/>
</cp:coreProperties>
</file>