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16"/>
          <w:szCs w:val="16"/>
          <w:lang w:val="en-US" w:eastAsia="en-US"/>
        </w:rPr>
      </w:pPr>
      <w:r>
        <w:rPr>
          <w:sz w:val="16"/>
          <w:szCs w:val="16"/>
        </w:rPr>
        <w:drawing>
          <wp:inline distT="0" distB="0" distL="0" distR="0">
            <wp:extent cx="685800" cy="1124585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ЗАСЕКОВО» МУНИЦИПАЛ КЫЛДЫТЭТЛЭН АДМИНИСТРАЦИЕЗ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МУНИЦИПАЛЬНОГО ОБРАЗОВАНИЯ «ЗАСЕКОВ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right="360" w:hanging="0"/>
        <w:rPr/>
      </w:pPr>
      <w:r>
        <w:rPr/>
        <w:t>РАСПОРЯЖЕНИЕ</w:t>
      </w:r>
    </w:p>
    <w:p>
      <w:pPr>
        <w:pStyle w:val="Normal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от 10.09.2015 г.                                                                                    № 26</w:t>
      </w:r>
    </w:p>
    <w:p>
      <w:pPr>
        <w:pStyle w:val="Normal"/>
        <w:ind w:righ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.Засеково</w:t>
      </w:r>
    </w:p>
    <w:p>
      <w:pPr>
        <w:pStyle w:val="Normal"/>
        <w:tabs>
          <w:tab w:val="clear" w:pos="708"/>
          <w:tab w:val="left" w:pos="2835" w:leader="none"/>
        </w:tabs>
        <w:ind w:left="-1260" w:right="360" w:firstLine="12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  <w:t xml:space="preserve">Об утверждении  отчета  об  исполнении  бюджета  МО </w:t>
      </w:r>
    </w:p>
    <w:p>
      <w:pPr>
        <w:pStyle w:val="Normal"/>
        <w:ind w:right="360" w:hanging="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«Засековское» за  6 месяцев  2015  года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В  соответствии с п. 5   статьи 264.2  бюджетного  Кодекса  РФ  «Составление  бюджетной  отчетности»  и п.2 раздела 15 Положения «О бюджетном  процессе   в муниципальном образовании «Засековское», утвержденного  решением  Совета  депутатов  муниципального  образования  «Засековское»  от 30 ноября 2010 года № 66</w:t>
      </w:r>
    </w:p>
    <w:p>
      <w:pPr>
        <w:pStyle w:val="Normal"/>
        <w:ind w:right="360" w:hanging="0"/>
        <w:rPr/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1.   Утвердить  отчет  об  исполнении  бюджета  МО  «Засековское»  за  6  месяцев 2015 года ( приложение № 1)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2. Активировать  работу  по  уменьшению  недоимки  и  увеличению  доходной  части  бюджета  Засековского поселения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3. Осуществлять  постоянный  контроль  главным  распорядителям  и  получателям  бюджетных  средств  за  целевым  и  эффективным  использованием  бюджетных  средств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4. Направить  настоящее  распоряжение  в  Совет  депутатов   муниципального  образования  «Засековское»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5. Разместить распоряжение  в  Вестнике  правовых  актов  органов  местного  самоуправления  муниципального  образования  «Засековское»   и в сети  Интернет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6. Контроль  за  исполнением  распоряжения  оставляю  за  собой.</w:t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 МО «Засековское»:                                            Ш.А.Балтач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80135" cy="1080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0:23:00Z</dcterms:created>
  <dc:creator>USER</dc:creator>
  <dc:description/>
  <cp:keywords/>
  <dc:language>en-US</dc:language>
  <cp:lastModifiedBy>USER</cp:lastModifiedBy>
  <dcterms:modified xsi:type="dcterms:W3CDTF">2015-09-24T10:23:00Z</dcterms:modified>
  <cp:revision>2</cp:revision>
  <dc:subject/>
  <dc:title/>
</cp:coreProperties>
</file>