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 августа  2015 г.                                                                             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5 на сумму  3395руб. 00 коп (Три тысячи  триста  девяносто  пять   руб. 00ко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139906011244340 на сумму  4725 руб.83 коп. (  Четыре  тысячи   семьсот  двадцать  пять  руб. 83 ко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читать закупку  у  единственного  поставщика,  соответствующую коду бюджетной  классификации 75801049906003244226 на сумму  16854руб.45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  Шестнадцать тысяч  восемьсот пятьдесят  четыре  руб. 45 ко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6 на сумму  3000 руб.00 коп. (  Три  тысячи  рублей 00 коп.)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1:00Z</dcterms:created>
  <dc:creator>USER</dc:creator>
  <dc:description/>
  <cp:keywords/>
  <dc:language>en-US</dc:language>
  <cp:lastModifiedBy>USER</cp:lastModifiedBy>
  <dcterms:modified xsi:type="dcterms:W3CDTF">2015-09-24T10:22:00Z</dcterms:modified>
  <cp:revision>2</cp:revision>
  <dc:subject/>
  <dc:title/>
</cp:coreProperties>
</file>