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685800" cy="112458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 июля  2015 г.                                                                             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 – график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заказов 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Засековское», утвержденным решением  Совета депутатов от 28 ноября 2005 года 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читать закупку  у  единственного  поставщика,  соответствующую коду бюджетной  классификации 75805039906233244226 на сумму  38527руб. 08 коп (Тридцать восемь   тысяч  пятьсот  двадцать семь  руб. 08 коп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бавить закупку,  соответствующую коду бюджетной  классификации 75801139906011244340 на сумму  2725 руб.92 коп. (  Две  тысячи семьсот  двадцать  пять    руб. 92 коп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бавить закупку,  соответствующую коду бюджетной  классификации 75805039906232244340 на сумму  15000 руб.00 коп. (  Пятнадцать  тысяч  руб.00 коп.) 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 xml:space="preserve">  Ш.А.Балт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17:00Z</dcterms:created>
  <dc:creator>USER</dc:creator>
  <dc:description/>
  <cp:keywords/>
  <dc:language>en-US</dc:language>
  <cp:lastModifiedBy>USER</cp:lastModifiedBy>
  <dcterms:modified xsi:type="dcterms:W3CDTF">2015-09-24T10:18:00Z</dcterms:modified>
  <cp:revision>2</cp:revision>
  <dc:subject/>
  <dc:title/>
</cp:coreProperties>
</file>