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12.01.2012 г.                                                                                                № 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 сроках  выплаты  заработной  плат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720" w:hanging="0"/>
        <w:jc w:val="both"/>
        <w:rPr/>
      </w:pPr>
      <w:r>
        <w:rPr/>
        <w:t xml:space="preserve">        </w:t>
      </w:r>
      <w:r>
        <w:rPr/>
        <w:t>В соответствии со ст.136 трудового кодекса РФ в целях своевременного финансирования средств на оплату труда установить на 2012год следующие сроки выплаты  заработной платы для работников   бюджетных  учреждений, финансируемых из бюджета поселения:</w:t>
      </w:r>
    </w:p>
    <w:p>
      <w:pPr>
        <w:pStyle w:val="Normal"/>
        <w:tabs>
          <w:tab w:val="clear" w:pos="708"/>
          <w:tab w:val="left" w:pos="1080" w:leader="none"/>
        </w:tabs>
        <w:ind w:right="720" w:hanging="0"/>
        <w:jc w:val="both"/>
        <w:rPr/>
      </w:pPr>
      <w:r>
        <w:rPr/>
        <w:t xml:space="preserve">  </w:t>
      </w:r>
      <w:r>
        <w:rPr/>
        <w:t>- первая половина месяца (окончательные выплаты) – 7 числа,</w:t>
      </w:r>
    </w:p>
    <w:p>
      <w:pPr>
        <w:pStyle w:val="Normal"/>
        <w:tabs>
          <w:tab w:val="clear" w:pos="708"/>
          <w:tab w:val="left" w:pos="1080" w:leader="none"/>
        </w:tabs>
        <w:ind w:right="720" w:hanging="0"/>
        <w:jc w:val="both"/>
        <w:rPr/>
      </w:pPr>
      <w:r>
        <w:rPr/>
        <w:t xml:space="preserve">  </w:t>
      </w:r>
      <w:r>
        <w:rPr/>
        <w:t>- вторая половина месяца ( авансовые выплаты) –20 числа.</w:t>
      </w:r>
    </w:p>
    <w:p>
      <w:pPr>
        <w:pStyle w:val="Normal"/>
        <w:ind w:right="72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а  МО «Засековское»:                                                 Ш.А.Балтачев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06.02.2012 г.                                                                                                № 2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поправок  в  бюджет</w:t>
      </w:r>
    </w:p>
    <w:p>
      <w:pPr>
        <w:pStyle w:val="Normal"/>
        <w:rPr/>
      </w:pPr>
      <w:r>
        <w:rPr/>
        <w:t>МО «Засековское»  на  2012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ствуясь  Уставом  МО  «Засековское»,  утвержденным  решением  Совета  депутатов  № 6 от  30.11.2005 г.,  внести  изменения  в  бюджетную  роспись  на  2012 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6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</w:t>
      </w:r>
      <w:r>
        <w:rPr/>
        <w:t xml:space="preserve">01.03.2012 г.                                                                                                № 3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субсидии  в 2012 году сельхозтоваропроизводителям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: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едоставления субсидии в 2012 году сельхозтоваропроизводителям  муниципального образования «Засековское»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данного распоряжения оставляю за собой.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сековское»                                                                   Ш.А. Балтачев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atLeast" w:line="300" w:before="0" w:after="72"/>
        <w:ind w:right="225" w:firstLine="300"/>
        <w:jc w:val="center"/>
        <w:rPr/>
      </w:pPr>
      <w:r>
        <w:rPr/>
        <w:t xml:space="preserve">                                                                 </w:t>
      </w:r>
      <w:r>
        <w:rPr/>
        <w:t>Распоряжением Главы     Администрации</w:t>
      </w:r>
    </w:p>
    <w:p>
      <w:pPr>
        <w:pStyle w:val="Normal"/>
        <w:spacing w:lineRule="atLeast" w:line="300" w:before="0" w:after="72"/>
        <w:ind w:right="-5" w:firstLine="300"/>
        <w:jc w:val="center"/>
        <w:rPr/>
      </w:pPr>
      <w:r>
        <w:rPr/>
        <w:t xml:space="preserve">                                                           </w:t>
      </w:r>
      <w:r>
        <w:rPr/>
        <w:t>МО «Засековское» от 01.03.2012 г. № 3</w:t>
      </w:r>
    </w:p>
    <w:p>
      <w:pPr>
        <w:pStyle w:val="Normal"/>
        <w:spacing w:lineRule="atLeast" w:line="300" w:before="0" w:after="72"/>
        <w:ind w:right="-5" w:firstLine="300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рядок</w:t>
      </w:r>
      <w:r>
        <w:rPr/>
        <w:br/>
      </w:r>
      <w:r>
        <w:rPr>
          <w:b/>
          <w:bCs/>
        </w:rPr>
        <w:t xml:space="preserve">предоставления субсидии  в 2012 году сельхозтоваропроизводител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tLeast" w:line="300" w:before="0" w:after="72"/>
        <w:ind w:right="-5" w:firstLine="300"/>
        <w:jc w:val="both"/>
        <w:rPr/>
      </w:pPr>
      <w:r>
        <w:rPr/>
        <w:t>1.1 Настоящий порядок предоставления  субсидии из бюджета поселения  разработан в соответствии со ст. 78 Бюджетного кодекса РФ и определяет цели, условия и порядок предоставления  из местного  бюджета субсидий     юридическим лицам - сельскохозяйственным товаропроизводителям в целях возмещения затрат  на приобретение крупного рогатого  скота  молочного направления в 2012 году.</w:t>
      </w:r>
    </w:p>
    <w:p>
      <w:pPr>
        <w:pStyle w:val="Normal"/>
        <w:spacing w:lineRule="atLeast" w:line="300" w:before="0" w:after="72"/>
        <w:ind w:right="225" w:firstLine="30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</w:rPr>
      </w:pPr>
      <w:r>
        <w:rPr>
          <w:b/>
        </w:rPr>
        <w:t>2. Цель предоставления  субсидии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 xml:space="preserve">2.1 Целью предоставления субсидии является содействие в  развитии сельскохозяйственного производства, связанного с возмещением затрат на  приобретение  крупного рогатого  скота молочного направления  для  развития молочного скотоводства  и увеличения производства молока. 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</w:r>
    </w:p>
    <w:p>
      <w:pPr>
        <w:pStyle w:val="Normal"/>
        <w:spacing w:lineRule="atLeast" w:line="300" w:before="0" w:after="72"/>
        <w:ind w:right="225" w:firstLine="300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Критерии отбора сельхозтоваропроизводителей  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</w:rPr>
      </w:pPr>
      <w:r>
        <w:rPr>
          <w:b/>
        </w:rPr>
        <w:t>для предоставления субсидии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3.1 Субсидия предоставляется  сельскохозяйственным товаропроизводителям, не допустившим снижения поголовья коров к уровню прошлого года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3.2  Субсидия не предоставляется  в случаях: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 не предоставления  бухгалтерской отчетности, иной отчетности, информации   в соответствии с перечнем и формами;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принятия заявителем или судом в установленном законодательством порядке решения о ликвидации заявителя;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принятия судом  решения о признании заявителя банкротом и об открытии конкурсного производства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</w:rPr>
      </w:pPr>
      <w:r>
        <w:rPr>
          <w:b/>
        </w:rPr>
        <w:t>4. Условия предоставления  субсидий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4.1 Обязательными условиями  предоставления субсидии являются: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  увеличение и сохранение поголовья   молочного стада;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  использование субсидии  на приобретение крупного рогатого скота молочного направления;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 предоставление копии  отчетов  с отметкой органа статистики;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 предоставление  заявления на получение субсидии;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 предоставление копии договора на приобретение крупного рогатого скота молочного направления;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- предоставление копии  счета на  оплату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</w:r>
    </w:p>
    <w:p>
      <w:pPr>
        <w:pStyle w:val="Normal"/>
        <w:spacing w:lineRule="atLeast" w:line="300" w:before="0" w:after="72"/>
        <w:ind w:right="225" w:firstLine="30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предоставления    субсидии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5.1 Заявления от сельскохозяйственных товаропроизводителей на получение субсидии и прилагаемые к нему документы принимаются и рассматриваются в сроки, установленные законодательством.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5.2   Заявления  и прилагаемые к нему документы регистрируются в отдельном журнале, который должен быть пронумерован, прошнурован и скреплен печатью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Копии документов, предоставленных  для получения субсидии, должны быть заверены получателем субсидии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5.3 Субсидия  предоставляется сельскохозяйственным товаропроизводителям пропорционально валовому производству молока за 2011 год с коэффициентом увеличения поголовья  к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озврата субси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 Субсидия подлежит возврату получателями субсидии в бюджет муниципального образования «Засековское»  в случаях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нецелевого использования субсидии в сумме нецелевого использования;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использования  субсидии в установленный срок в полном объе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организации, ликвидации или банкротства Получателя субсидии в полном объе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нижения маточного поголовья к уровню предшествующего года в полном объеме.    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>6.2 Возврат денежных средств осуществляется Получателем субсидии в течение семи банковских дней с момента получения уведомления от соответствующего главного распорядителя средств бюджета о необходимости возврата суммы субсидии в бюджет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 xml:space="preserve"> </w:t>
      </w:r>
      <w:r>
        <w:rPr/>
        <w:t>В случае отказа Получателя субсидии  от возврата указанных средств в бюджет муниципального  образования их взыскание осуществляется в судебном порядке.</w:t>
        <w:br/>
        <w:br/>
        <w:t xml:space="preserve">   6.3. Контроль за целевым использованием субсидии осуществляется  главным распорядителем средств бюджета, предоставившим субсидию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02.03.2012 г.                                                                                                № 4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>денежных  средств  МО «Засековское»  н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  связи  с  выделением  дополнительно  иного межбюджетного трансферта на решение вопроса местного значения по содействию в развитии сельскохозяйственного производства по распоряжению Главы администрации МО «Юкаменский район»  №  55  от  28.02.2012 г в  сумме 7220,0 тыс.  рублей,  увеличить   бюджетные  ассигнования  на  2012  год  согласно  приложения.</w:t>
      </w:r>
    </w:p>
    <w:p>
      <w:pPr>
        <w:pStyle w:val="Normal"/>
        <w:rPr/>
      </w:pPr>
      <w:r>
        <w:rPr/>
        <w:t>2. Подготовить и внести на рассмотрение Совета депутатов проект соответствующих изменений в решение « О бюджете муниципального образования «Засековское» на 2012 год и плановый период 2013 и 2014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Поправки к бюджету  Засековского поселения на 2012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52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 0000 15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 </w:t>
            </w:r>
            <w:r>
              <w:rPr/>
              <w:t xml:space="preserve">бюджетам поселений для компенсации дополнительных расходов, возникших в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результате решений, принятых органами власти другого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уров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296"/>
        <w:gridCol w:w="1159"/>
        <w:gridCol w:w="3900"/>
        <w:gridCol w:w="11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210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убсидии  юридическим лицам (кроме государственных (муниципальных) учреждений) и физическим лицам- производите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лям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2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2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12.03.2012 г.                                                                                                                         № 5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 xml:space="preserve">       </w:t>
      </w:r>
    </w:p>
    <w:p>
      <w:pPr>
        <w:pStyle w:val="Normal"/>
        <w:spacing w:lineRule="atLeast" w:line="300" w:before="0" w:after="72"/>
        <w:ind w:right="225" w:hanging="0"/>
        <w:jc w:val="center"/>
        <w:rPr>
          <w:b/>
          <w:b/>
        </w:rPr>
      </w:pPr>
      <w:r>
        <w:rPr>
          <w:b/>
        </w:rPr>
        <w:t>О предоставлении субсидии на приобретение крупного рогатого скота молочного направления сельхозтоваропроизводителям в 2012 году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72"/>
        <w:ind w:right="225" w:firstLine="300"/>
        <w:jc w:val="center"/>
        <w:rPr/>
      </w:pPr>
      <w:r>
        <w:rPr/>
      </w:r>
    </w:p>
    <w:p>
      <w:pPr>
        <w:pStyle w:val="Normal"/>
        <w:spacing w:lineRule="atLeast" w:line="300" w:before="0" w:after="72"/>
        <w:ind w:right="225" w:hanging="0"/>
        <w:jc w:val="both"/>
        <w:rPr/>
      </w:pPr>
      <w:r>
        <w:rPr/>
        <w:t xml:space="preserve">    </w:t>
      </w:r>
      <w:r>
        <w:rPr/>
        <w:t xml:space="preserve">В соответствии с Порядком предоставления субсидии в 2012 году сельхозтоваропроизводителям муниципального образования «Засековское» на приобретение крупного рогатого скота молочного направ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субсидии следующим сельхозтоваропроизводителя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ОО «Урняк» в сумме  3270000 (три миллиона двести семьдесят тысяч рублей) 00 копеек;</w:t>
      </w:r>
    </w:p>
    <w:p>
      <w:pPr>
        <w:pStyle w:val="Normal"/>
        <w:jc w:val="both"/>
        <w:rPr/>
      </w:pPr>
      <w:r>
        <w:rPr/>
        <w:t>- ООО «Звезда» в сумме 3950000 (три миллиона девятьсот пятьдесят тысяч рублей) 00 копеек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МО «Засековское»:                                         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0.04.2012 г.                                                                                                № 6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>денежных  средств  МО «Засековское»  н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 связи  с выделением  субсидий на благоустройство сельских  и  городских  поселений</w:t>
      </w:r>
    </w:p>
    <w:p>
      <w:pPr>
        <w:pStyle w:val="Normal"/>
        <w:rPr/>
      </w:pPr>
      <w:r>
        <w:rPr/>
        <w:t>- по Постановлению Правительства УР  от  06.02.2012 года  № 41  в  сумме  89,0  тыс. руб.;</w:t>
      </w:r>
    </w:p>
    <w:p>
      <w:pPr>
        <w:pStyle w:val="Normal"/>
        <w:rPr/>
      </w:pPr>
      <w:r>
        <w:rPr/>
        <w:t>- по Посмтановлению Правительства УР от 16.04.2012 года № 163 в сумме 320,0 тыс. руб., увеличить   бюджетные  ассигнования  на  2012  год  согласно 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Поправки к бюджету  Засековского поселения на 2012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296"/>
        <w:gridCol w:w="1159"/>
        <w:gridCol w:w="31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21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держание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39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00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 благоустройство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69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20.04.2012 г.                                                                                                № 7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>денежных  средств  МО «Засековское»  н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 связи  с выделением  субсидий на благоустройство  населенных пунктов муниципальных поселений согласно Распоряжению Президента Удмуртской Республики от 21 декабря 2011 года № 308 « О выделении денежных средств» в сумме 100,0  тыс. руб.,  увеличить   бюджетные  ассигнования  на  2012  год  согласно 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Поправки к бюджету  Засековского поселения на 2012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10 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 </w:t>
            </w:r>
            <w:r>
              <w:rPr/>
              <w:t xml:space="preserve">бюджетам поселений для компенсации дополнительных расходов, возникших в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результате решений, принятых органами власти другого другого уров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296"/>
        <w:gridCol w:w="1159"/>
        <w:gridCol w:w="31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70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Благоустройств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От  20.04.2012 г.                                                                                               № 8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О «Засековское»</w:t>
      </w:r>
    </w:p>
    <w:p>
      <w:pPr>
        <w:pStyle w:val="Normal"/>
        <w:rPr/>
      </w:pPr>
      <w:r>
        <w:rPr/>
        <w:t>за 1 квартал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о ст. 264.2 Бюджетного Кодекса РФ «Составление бюджетной отчетности» п.5 утвердить отчет об исполнении бюджета МО «Засековское» на 1 квартал 2011 года согласно приложений 1,2,3,4,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ское»   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279"/>
        <w:gridCol w:w="1229"/>
        <w:gridCol w:w="1053"/>
        <w:gridCol w:w="1980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Засековское" 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0.04. 2012 г. № 8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Засековское"   за 1 квартал 2012 года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-ный план на 2012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  доходы  физических  лиц  с  доходов,  полученных  физическими лицами, не являющимися налоговыми резидентами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1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1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1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1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386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6"/>
        <w:gridCol w:w="5900"/>
        <w:gridCol w:w="1016"/>
        <w:gridCol w:w="1047"/>
        <w:gridCol w:w="982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О "Засековское" 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04. 2012 г.  № 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 за 1 квартал 2012 года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 на 2012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ному план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ом числ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"Обеспечение пожарной безопасности  на 2009-2013 г.г.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5,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ом числ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"Развитие физкультуры и спорта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3,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386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04"/>
        <w:gridCol w:w="473"/>
        <w:gridCol w:w="473"/>
        <w:gridCol w:w="916"/>
        <w:gridCol w:w="516"/>
        <w:gridCol w:w="1016"/>
        <w:gridCol w:w="1047"/>
        <w:gridCol w:w="2369"/>
      </w:tblGrid>
      <w:tr>
        <w:trPr>
          <w:trHeight w:val="255" w:hRule="atLeast"/>
        </w:trPr>
        <w:tc>
          <w:tcPr>
            <w:tcW w:w="1093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Засековское" </w:t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 2012 г.  № 8</w:t>
            </w:r>
          </w:p>
        </w:tc>
      </w:tr>
      <w:tr>
        <w:trPr>
          <w:trHeight w:val="18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109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9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Засековское"   за 1 квартал 2012 года</w:t>
            </w:r>
          </w:p>
        </w:tc>
      </w:tr>
      <w:tr>
        <w:trPr>
          <w:trHeight w:val="30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 на 2012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ному плану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Засеко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3,9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Обеспечение пожарной безопасности  на 2009-2013 г.г.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5,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 бюджетам бюджетной систе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 на создание условий для развития сельскохозяйственного произво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дорожным хозяйство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благоустройство городских и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благоустройство городских и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9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Развитие физкультуры и спорт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3,9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206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40"/>
        <w:gridCol w:w="1297"/>
        <w:gridCol w:w="1240"/>
        <w:gridCol w:w="1341"/>
        <w:gridCol w:w="101"/>
      </w:tblGrid>
      <w:tr>
        <w:trPr>
          <w:trHeight w:val="255" w:hRule="atLeast"/>
        </w:trPr>
        <w:tc>
          <w:tcPr>
            <w:tcW w:w="96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Засековское"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0.04. 2012 г.  № 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сполнении бюджета по разделам, подразделам </w:t>
              <w:br/>
              <w:t>и статьм экономической классификации расходов М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 за 1 квартал 2012 год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, Э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ному план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топ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.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е страхование сотрудн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5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и безвозвратные перечисления негосударственны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3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10"/>
        <w:gridCol w:w="900"/>
        <w:gridCol w:w="611"/>
        <w:gridCol w:w="1272"/>
        <w:gridCol w:w="1216"/>
        <w:gridCol w:w="1315"/>
      </w:tblGrid>
      <w:tr>
        <w:trPr>
          <w:trHeight w:val="255" w:hRule="atLeast"/>
        </w:trPr>
        <w:tc>
          <w:tcPr>
            <w:tcW w:w="102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Засековское" 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 2012 г.  № 8</w:t>
            </w:r>
          </w:p>
        </w:tc>
      </w:tr>
      <w:tr>
        <w:trPr>
          <w:trHeight w:val="25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 за 1 квартал 2012 года</w:t>
            </w:r>
          </w:p>
        </w:tc>
      </w:tr>
      <w:tr>
        <w:trPr>
          <w:trHeight w:val="25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2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ному плану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9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85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пожарной безопасности  на 2009-2013 г.г.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бюджетной систем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сферты на создание условий для развития сельскохозяйственного производ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ым хозяйство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благоустройство городских и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благоустройство городских и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культуры и спорт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3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86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04.06.2012 г.                                                                                                № 9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субсидии  в 2012 году сельхозтоваропроизводителям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: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едоставления субсидии в 2012 году сельхозтоваропроизводителям  муниципального образования «Засековское»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данного распоряжения оставляю за собой.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сековское»                                                                   Ш.А. Балтачев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300" w:before="0" w:after="72"/>
              <w:ind w:right="225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300" w:before="0" w:after="72"/>
              <w:ind w:right="22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spacing w:lineRule="atLeast" w:line="300" w:before="0" w:after="72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 Главы     Администрации   </w:t>
            </w:r>
          </w:p>
          <w:p>
            <w:pPr>
              <w:pStyle w:val="Normal"/>
              <w:spacing w:lineRule="atLeast" w:line="300" w:before="0" w:after="72"/>
              <w:ind w:right="225" w:hanging="0"/>
              <w:jc w:val="both"/>
              <w:rPr/>
            </w:pPr>
            <w:r>
              <w:rPr>
                <w:sz w:val="20"/>
                <w:szCs w:val="20"/>
              </w:rPr>
              <w:t>МО «Засековское» № 9 от 04.06.2012 г.</w:t>
            </w:r>
          </w:p>
        </w:tc>
      </w:tr>
    </w:tbl>
    <w:p>
      <w:pPr>
        <w:pStyle w:val="Normal"/>
        <w:spacing w:lineRule="atLeast" w:line="300" w:before="0" w:after="72"/>
        <w:ind w:right="225" w:firstLine="300"/>
        <w:rPr>
          <w:rFonts w:ascii="Georgia" w:hAnsi="Georgia" w:cs="Georgi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рядок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редоставления субсидии  в 2012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хозтоваропроизводителям муниципального образования «Засековское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Общие положения</w:t>
      </w:r>
      <w:r>
        <w:rPr>
          <w:sz w:val="20"/>
          <w:szCs w:val="20"/>
        </w:rPr>
        <w:br/>
        <w:t>1.1 Настоящий Порядок предоставления  субсидии из бюджета муниципального образования «Засековское»   разработан в соответствии со ст. 78 Бюджетного кодекса РФ и определяет цели, условия и порядок предоставления  из мест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субсидии     юридическим лицам – сельскохозяйственным товаропроизводителям и крестьянским (фермерским) хозяйствам, предоставившим информацию о производственной деятельности крестьянских (фермерских) хозяйств за 2011 год (далее – Организации)   в целях возмещения части затрат  не более 90% для  приобретения новой, не бывшей в употреблении сельскохозяйственной техники и оборудования в 2012 году у официальных дилеров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300" w:before="0" w:after="72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предоставления  субсидии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2.1 Целью предоставления субсидии является содействие в  развитии сельскохозяйственного производства, в виде возмещения части затрат  не более 90% для  приобретения новой, не бывшей в употреблении сельскохозяйственной техники и оборудования в 2012 году у официальных дилеров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0" w:after="72"/>
        <w:ind w:right="225" w:hanging="0"/>
        <w:jc w:val="center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Критерии отбора Организаций </w:t>
      </w:r>
    </w:p>
    <w:p>
      <w:pPr>
        <w:pStyle w:val="Normal"/>
        <w:spacing w:lineRule="atLeast" w:line="300" w:before="0" w:after="72"/>
        <w:ind w:right="2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едоставления субсидии</w:t>
      </w:r>
    </w:p>
    <w:p>
      <w:pPr>
        <w:pStyle w:val="Normal"/>
        <w:spacing w:lineRule="atLeast" w:line="300" w:before="0" w:after="72"/>
        <w:ind w:right="-5" w:firstLine="300"/>
        <w:jc w:val="both"/>
        <w:rPr>
          <w:sz w:val="20"/>
          <w:szCs w:val="20"/>
        </w:rPr>
      </w:pPr>
      <w:r>
        <w:rPr>
          <w:sz w:val="20"/>
          <w:szCs w:val="20"/>
        </w:rPr>
        <w:t>3.1 Субсидия  предоставляется     Организациям  на возмещение части затрат   не более 90% для  приобретения новой, не бывшей в употреблении сельскохозяйственной техники и оборудования в 2012 году у официальных дилеров.</w:t>
      </w:r>
    </w:p>
    <w:p>
      <w:pPr>
        <w:pStyle w:val="Normal"/>
        <w:spacing w:lineRule="atLeast" w:line="300" w:before="0" w:after="72"/>
        <w:ind w:right="-5" w:firstLine="300"/>
        <w:jc w:val="both"/>
        <w:rPr>
          <w:sz w:val="20"/>
          <w:szCs w:val="20"/>
        </w:rPr>
      </w:pPr>
      <w:r>
        <w:rPr>
          <w:sz w:val="20"/>
          <w:szCs w:val="20"/>
        </w:rPr>
        <w:t>3.2  Субсидия не предоставляется  в случаях:</w:t>
      </w:r>
    </w:p>
    <w:p>
      <w:pPr>
        <w:pStyle w:val="Normal"/>
        <w:spacing w:lineRule="atLeast" w:line="300" w:before="0" w:after="72"/>
        <w:ind w:right="-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подачи заявления и пакета документов после 01 июля 2012 года;</w:t>
      </w:r>
    </w:p>
    <w:p>
      <w:pPr>
        <w:pStyle w:val="Normal"/>
        <w:spacing w:lineRule="atLeast" w:line="300" w:before="0" w:after="72"/>
        <w:ind w:right="-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не предоставления документов, указанных в п. 5.3. настоящего Порядка;</w:t>
      </w:r>
    </w:p>
    <w:p>
      <w:pPr>
        <w:pStyle w:val="Normal"/>
        <w:spacing w:lineRule="atLeast" w:line="300" w:before="0" w:after="72"/>
        <w:ind w:right="-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я сельскохозяйственной техники  и оборудования до или после 2012 года;</w:t>
      </w:r>
    </w:p>
    <w:p>
      <w:pPr>
        <w:pStyle w:val="Normal"/>
        <w:spacing w:lineRule="atLeast" w:line="300" w:before="0" w:after="72"/>
        <w:ind w:right="-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я сельскохозяйственной техники и оборудования бывшей в употреблении;</w:t>
      </w:r>
    </w:p>
    <w:p>
      <w:pPr>
        <w:pStyle w:val="Normal"/>
        <w:spacing w:lineRule="atLeast" w:line="300" w:before="0" w:after="72"/>
        <w:ind w:right="-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наличия у приобретенной сельскохозяйственной техники и оборудования обременений, в том числе передача в пользование третьим лицам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не предоставления  бухгалтерской отчетности, иной отчетности, информации   в соответствии с перечнем и формами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принятия заявителем  или судом в установленном законодательством порядке решения о ликвидации заявителя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принятия судом  решения о признании заявителя банкротом и об открытии конкурсного производства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0" w:after="72"/>
        <w:ind w:right="2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предоставления  субсидии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4.1. Бюджетные средства предоставляются Организациям в форме субсидии на возмещение части затрат не более 90% для  приобретения новой, не бывшей в употреблении сельскохозяйственной техники и оборудования в 2012 году у официальных дилеров, в том числе на лизинговой основе, обратившихся с заявлением о субсидировании до 01 июля 2012 года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0" w:after="72"/>
        <w:ind w:right="225" w:firstLine="300"/>
        <w:jc w:val="center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рядок предоставления    субсидии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5.1.  Объемы средств на предоставление субсидий  распределяются пропорционально поголовью крупного рогатого скота   и посевных площадей по состоянию на 1 января 2012 года к сумме  иного межбюджетного трансферта на создание условий для развития сельскохозяйственного производства, полученного муниципальным образованием «Засековское» из бюджета муниципального образования «Юкаменский район», на основании Приложения № 1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5.2.Субсидия предоставляется по юридическому адресу Организации.</w:t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.3.Организация предоставляет в муниципальное образование «Засековское» следующие документы: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 заявление на получение субсидии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копии Договора для приобретения новой, не бывшей в употреблении сельскохозяйственной техники и оборудования в 2012 году у официальных дилеров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копии товарной накладной для приобретения новой, не бывшей в употреблении сельскохозяйственной техники и оборудования у официальных дилеров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копии паспорта самоходной машины с отметкой о постановке на учет или копии паспорта (руководства по эксплуатации) на сельскохозяйственную технику и оборудования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копии акта о приеме – передаче объекта основных средств по форме ОС-1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копии платежных поручений  с отметкой банка о списании денежных средств, подтверждающих оплату стоимости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одственно – финансовых планов, бухгалтерской отчетности, иной отчетности, информации главному распорядителю бюджетных средств в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перечнем и формами, устанавливаемыми Министерством сельского хозяйства и продовольствия Удмуртской Республики;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поставщиков сельскохозяйственной техники и оборудования (официальных дилеров)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 Заявления от Организаций на получение субсидии и прилагаемые к нему документы принимаются и рассматриваются в сроки, установленные законодательством.                                                                                                              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  <w:t>5.5.   Заявления  и прилагаемые к нему документы регистрируются в отдельном журнале, который должен быть пронумерован, прошнурован и скреплен печатью. Копии документов, предоставленных  для получения субсидии, должны быть заверены получателем субсидии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Порядок возврата субсидии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6.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убсидия подлежит возврату получателями субсидии в бюджет муниципального образования «Засековское» 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не обеспечения сохранности сельскохозяйственной техники и оборудования, его технического обслуживания и эксплуатации, не выполнения текущего и капитального ремо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держания сельскохозяйственной техники и оборудования в не работоспособно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я сделок, следствием которых является или может являться обременение либо отчуждение, субсидированной по настоящему Договору (соглашению) сельскохозяйственной техники и оборуд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организации, ликвидации или банкротства Получателя субсид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2. Возврат денежных средств осуществляется Получателем субсидии в течение семи банковских дней с момента получения уведомления от соответствующего главного распорядителя средств бюджета о необходимости возврата </w:t>
        <w:tab/>
        <w:t xml:space="preserve">суммы </w:t>
        <w:tab/>
        <w:t xml:space="preserve">субсидии </w:t>
        <w:tab/>
        <w:t xml:space="preserve">в </w:t>
        <w:tab/>
        <w:t>бюджет.</w:t>
        <w:br/>
        <w:t xml:space="preserve">   В случае отказа получателя субсидии  от возврата указанных средств в бюджет муниципального  образования их взыскание осуществляетс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ебном порядке.</w:t>
        <w:br/>
        <w:br/>
        <w:t xml:space="preserve">6.3. Контроль за целевым использованием субсидии осуществляется  главным распорядителем средств бюджета, предоставившим субсидию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05.06.2012 г.                                                                                                № 10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>денежных  средств  МО «Засековское»  н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  связи  с  выделением  дополнительно  иного межбюджетного трансферта на решение вопроса местного значения по содействию в развитии сельскохозяйственного производства  согласно  решению Совета депутатов  МО «Юкаменский район»  №  40  от  24.05.2012 г в  сумме 2835,0 тыс.  рублей,  внести  поправки  на  2012  год  согласно  приложения.</w:t>
      </w:r>
    </w:p>
    <w:p>
      <w:pPr>
        <w:pStyle w:val="Normal"/>
        <w:rPr/>
      </w:pPr>
      <w:r>
        <w:rPr/>
        <w:t>2. Подготовить и внести на рассмотрение Совета депутатов проект соответствующих изменений в решение « О бюджете муниципального образования «Засековское» на 2012 год и плановый период 2013 и 2014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Поправки к бюджету  Засековского поселения на 2011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52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 0000 15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 </w:t>
            </w:r>
            <w:r>
              <w:rPr/>
              <w:t>бюджетам поселений для компенсации дополнительных расходов, возникших в результате решений, принятых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 </w:t>
            </w:r>
            <w:r>
              <w:rPr/>
              <w:t xml:space="preserve">органами власти другого уров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296"/>
        <w:gridCol w:w="1159"/>
        <w:gridCol w:w="3900"/>
        <w:gridCol w:w="11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210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убсидии 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83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8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06.06.2012 г.                                                                                                                         № 11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72"/>
        <w:ind w:right="225" w:firstLine="300"/>
        <w:jc w:val="both"/>
        <w:rPr/>
      </w:pPr>
      <w:r>
        <w:rPr/>
        <w:t xml:space="preserve">       </w:t>
      </w:r>
    </w:p>
    <w:p>
      <w:pPr>
        <w:pStyle w:val="Normal"/>
        <w:spacing w:lineRule="atLeast" w:line="300" w:before="0" w:after="72"/>
        <w:ind w:right="225" w:hanging="0"/>
        <w:jc w:val="center"/>
        <w:rPr/>
      </w:pPr>
      <w:r>
        <w:rPr>
          <w:b/>
        </w:rPr>
        <w:t>О предоставлении субсидии на приобретение техники сельхозтоваропроизводителям в 2012 году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72"/>
        <w:ind w:right="225" w:firstLine="300"/>
        <w:jc w:val="center"/>
        <w:rPr/>
      </w:pPr>
      <w:r>
        <w:rPr/>
      </w:r>
    </w:p>
    <w:p>
      <w:pPr>
        <w:pStyle w:val="Normal"/>
        <w:spacing w:lineRule="atLeast" w:line="300" w:before="0" w:after="72"/>
        <w:ind w:right="225" w:hanging="0"/>
        <w:jc w:val="both"/>
        <w:rPr/>
      </w:pPr>
      <w:r>
        <w:rPr/>
        <w:t xml:space="preserve">    </w:t>
      </w:r>
      <w:r>
        <w:rPr/>
        <w:t xml:space="preserve">В соответствии с Порядком предоставления субсидии в 2012 году сельхозтоваропроизводителям муниципального образования «Засековское» на приобретение  техни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оставить субсидии следующим сельхозтоваропроизводителя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ОО «Урняк» в сумме  1327000 руб. (один миллион триста двадцать семь тысяч рублей) 00 копеек;</w:t>
      </w:r>
    </w:p>
    <w:p>
      <w:pPr>
        <w:pStyle w:val="Normal"/>
        <w:jc w:val="both"/>
        <w:rPr/>
      </w:pPr>
      <w:r>
        <w:rPr/>
        <w:t>- ООО «Звезда» в сумме  1508000 руб.(один  миллион пятьсот восемь  тысяч рублей) 00 копеек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МО «Засековское»:                           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 xml:space="preserve">08.06.2012 г.                                                                                                № 11-1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 xml:space="preserve">        </w:t>
      </w:r>
      <w:r>
        <w:rPr/>
        <w:t>денежных  средств  МО «Засековское»  н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В связи  с выделением  субсидий  на  обеспечение   первичных  мер  пожарной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опасности   по Постановлению Правительства УР  от  28.05.2012 года  № 228  в  сумме  </w:t>
      </w:r>
    </w:p>
    <w:p>
      <w:pPr>
        <w:pStyle w:val="Normal"/>
        <w:rPr/>
      </w:pPr>
      <w:r>
        <w:rPr/>
        <w:t xml:space="preserve">       </w:t>
      </w:r>
      <w:r>
        <w:rPr/>
        <w:t>170,0  тыс. руб.;  внести  поправки  на  2012  год  согласно  прилож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Подготовить  и  внести  на  рассмотрение  Совета  депутатов  проект  соответствующих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менений  в  решение  «О  бюджете  муниципального  образования  «Засековское»  на  </w:t>
      </w:r>
    </w:p>
    <w:p>
      <w:pPr>
        <w:pStyle w:val="Normal"/>
        <w:rPr/>
      </w:pPr>
      <w:r>
        <w:rPr/>
        <w:t xml:space="preserve">       </w:t>
      </w:r>
      <w:r>
        <w:rPr/>
        <w:t>2012  год  и  плановый  период  2013  и  2014 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</w:t>
      </w:r>
      <w:r>
        <w:rPr/>
        <w:t>Глава  муниципального образования 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Поправки к бюджету  Засековского поселения на 2012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296"/>
        <w:gridCol w:w="1159"/>
        <w:gridCol w:w="31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210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7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13.06.2012 г.                                                                                                                         № 12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нести в план-график размещение заказов на поставки товаров, выполнение работ, оказание услуг для нужд заказчиков на 2012 год  следующие изменения:</w:t>
      </w:r>
    </w:p>
    <w:p>
      <w:pPr>
        <w:pStyle w:val="Normal"/>
        <w:rPr/>
      </w:pPr>
      <w:r>
        <w:rPr/>
        <w:t>- в связи с дополнительным финансированием добавить в план-график информацию о проведении запроса котировок в электронной форме на выполнение работ по ремонту улично-дорожной сети в населенных пунктах:  деревня Жувам, ( ул. Центральная, Верхняя), деревня Засеково (вьезд), деревня Малый Дасос ( ул. Центральная), деревня Тутаево( ул.Нагорная), деревня Кесшур(вьезд), деревня Малый Вениж (ул.Молодежная).</w:t>
      </w:r>
    </w:p>
    <w:p>
      <w:pPr>
        <w:pStyle w:val="Normal"/>
        <w:rPr/>
      </w:pPr>
      <w:r>
        <w:rPr/>
        <w:t>- отменить проведение открытого конкурса на предоставление услуг по страхованию гражданской ответственности в соответствии с Федеральным Законом от 26.07.2006 г. (ред.06.12.2011 г.)</w:t>
      </w:r>
    </w:p>
    <w:p>
      <w:pPr>
        <w:pStyle w:val="Normal"/>
        <w:rPr/>
      </w:pPr>
      <w:r>
        <w:rPr/>
        <w:t xml:space="preserve">    </w:t>
      </w: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МО «Засековское»:                           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5.06.2012 г.                                                                                                                         № 13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назначении ответственных  по организации размещения</w:t>
      </w:r>
    </w:p>
    <w:p>
      <w:pPr>
        <w:pStyle w:val="Normal"/>
        <w:tabs>
          <w:tab w:val="clear" w:pos="708"/>
          <w:tab w:val="left" w:pos="540" w:leader="none"/>
        </w:tabs>
        <w:ind w:left="360" w:firstLine="348"/>
        <w:rPr/>
      </w:pPr>
      <w:r>
        <w:rPr/>
        <w:t>сведений о предоставляемых муниципальных услугах</w:t>
      </w:r>
    </w:p>
    <w:p>
      <w:pPr>
        <w:pStyle w:val="Normal"/>
        <w:ind w:firstLine="708"/>
        <w:rPr/>
      </w:pPr>
      <w:r>
        <w:rPr/>
        <w:t>в государственных информационных системах</w:t>
      </w:r>
    </w:p>
    <w:p>
      <w:pPr>
        <w:pStyle w:val="Normal"/>
        <w:ind w:firstLine="708"/>
        <w:rPr/>
      </w:pPr>
      <w:r>
        <w:rPr/>
        <w:t>Удмуртской Республики  и  федеральных</w:t>
      </w:r>
    </w:p>
    <w:p>
      <w:pPr>
        <w:pStyle w:val="Normal"/>
        <w:ind w:firstLine="708"/>
        <w:rPr/>
      </w:pPr>
      <w:r>
        <w:rPr/>
        <w:t>государственных  информационных  систем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</w:t>
      </w:r>
      <w:r>
        <w:rPr/>
        <w:t>Во  исполнение  Федерального  закона  от 27.07.2010 года  №  210-ФЗ  «Об организации  представления  государственных  и  муниципальных  услуг»,  постановления  Правительства  УР  от  21.06.2010 г.  № 196 «О  государственных  информационных  системах  Удмуртской  Республики «Реестр  государственных  и  муниципальных  услуг ( функций)»  и  «Портал  государственных  и  муниципальных  услуг (функций)»,  в  целях  обеспечения  информационной  открытости  деятельности  органов  местного  самоуправления  муниципального  образования  «Засековское», повышения  качества  и  доступности  представляемых (исполняемых)  муниципальных  услуг  (функций)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Назначить  Балтачеву  Нину  Васильевну,  специалиста  администрации  муниципального  образования «Засековское»  ответственным  за  размещение  информации  о  предоставляемых  муниципальных  услугах  (функциях)  и  размещения  информации  в федеральных  информационных  сетях  и  государственных  информационных  сетях  Удмуртской  Республики  по  муниципальным  услугам  (функциям)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</w:t>
      </w:r>
      <w:r>
        <w:rPr/>
        <w:t>Глава  муниципального образования «Засековское»: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>25.06.2012 г.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 xml:space="preserve">        </w:t>
      </w:r>
      <w:r>
        <w:rPr/>
        <w:t>денежных  средств  МО «Засековское»  н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В связи  с выделением  дополнительно дотации на  поддержку  мер  по  обеспечению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балансированности  бюджетов  по  распоряжению Главы  администрации  МО </w:t>
      </w:r>
    </w:p>
    <w:p>
      <w:pPr>
        <w:pStyle w:val="Normal"/>
        <w:rPr/>
      </w:pPr>
      <w:r>
        <w:rPr/>
        <w:t xml:space="preserve">       </w:t>
      </w:r>
      <w:r>
        <w:rPr/>
        <w:t xml:space="preserve">«Юкаменский район»  №  123   от 09.06.2012 года    в  сумме  237000 рублей. Внести  </w:t>
      </w:r>
    </w:p>
    <w:p>
      <w:pPr>
        <w:pStyle w:val="Normal"/>
        <w:rPr/>
      </w:pPr>
      <w:r>
        <w:rPr/>
        <w:t xml:space="preserve">       </w:t>
      </w:r>
      <w:r>
        <w:rPr/>
        <w:t>поправки  на  2012  год  согласно  прилож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Подготовить  и  внести  на  рассмотрение  Совета  депутатов  проект  соответствующих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менений  в  решение  «О  бюджете  муниципального  образования  «Засековское»  на  </w:t>
      </w:r>
    </w:p>
    <w:p>
      <w:pPr>
        <w:pStyle w:val="Normal"/>
        <w:rPr/>
      </w:pPr>
      <w:r>
        <w:rPr/>
        <w:t xml:space="preserve">       </w:t>
      </w:r>
      <w:r>
        <w:rPr/>
        <w:t>2012  год  и  плановый  период  2013  и  2014 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</w:t>
      </w:r>
      <w:r>
        <w:rPr/>
        <w:t>Глава  муниципального образования 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Поправки к бюджету  Засековского поселения на 2012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>Дотации  бюджетам  поселений  на  поддержку  мер  по  сбалансированности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296"/>
        <w:gridCol w:w="1159"/>
        <w:gridCol w:w="31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204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ункционирование  местных 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37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3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>15.08.2012 г.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Об администраторах участника системы</w:t>
      </w:r>
    </w:p>
    <w:p>
      <w:pPr>
        <w:pStyle w:val="Normal"/>
        <w:rPr/>
      </w:pPr>
      <w:r>
        <w:rPr/>
        <w:t xml:space="preserve">        </w:t>
      </w:r>
      <w:r>
        <w:rPr/>
        <w:t>исполнения регла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 исполнении Федерального закона от 27.07.2010 года № 210 ФЗ «Об организации предоставления государственных и муниципальных услуг», постановления Правительства УР от 28 мая 2012 года. № 221 «О государственной информационной системе Удмуртской Республики «Система исполнения регламентов Удмуртской Республики»кой Республики» и руководствуясь Уставом муниципального образования «Засековско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Назначить Балтачеву Нину Васильевну, специалиста 1 категории Администрации муниципального образования «Засековское» администратором системы исполнения регламентов Удмуртской Республики по муниципальному образования «Засековское».</w:t>
      </w:r>
    </w:p>
    <w:p>
      <w:pPr>
        <w:pStyle w:val="Normal"/>
        <w:rPr/>
      </w:pPr>
      <w:r>
        <w:rPr/>
        <w:t xml:space="preserve">        </w:t>
      </w:r>
      <w:r>
        <w:rPr/>
        <w:t>2. На период отсутствия Балтачевой Н.В. назначить Балтачева Шамиля Аглямовича, главу муниципального образования «Засековское» исполняющим обязанности адмистратор системы исполнения регламентов Удмуртской Республики по муниципальному образованию «Засековское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</w:t>
      </w:r>
      <w:r>
        <w:rPr/>
        <w:t>Глава  муниципального образования 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>27.08.2012 г.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rPr/>
      </w:pPr>
      <w:r>
        <w:rPr/>
        <w:t>Об  утверждении  регламента</w:t>
      </w:r>
    </w:p>
    <w:p>
      <w:pPr>
        <w:pStyle w:val="Normal"/>
        <w:ind w:firstLine="708"/>
        <w:rPr/>
      </w:pPr>
      <w:r>
        <w:rPr/>
        <w:t>администратора  участника СИР 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</w:t>
      </w:r>
      <w:r>
        <w:rPr/>
        <w:t>В  целях  реализации  Постановления  Правительства  УР  от  28  мая  2012  года  №  221 «О  государственной  информационной  системе  Удмуртской  Республики «Система  исполнения  регламентов  Удмуртской  Республики»  и  внесении  изменений  в  постановление  Правительства  Удмуртской  Республики  от  14  июня 2011  года № 197 «О  региональной  системе  межведомственного  электронного  взаимодействия  в  Удмуртской  Республике»  и  руководствуясь  Уставом  муниципального  образования  «Засековское»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rPr/>
      </w:pPr>
      <w:r>
        <w:rPr/>
        <w:t>Утвердить  Регламент  администратора  участника  Системы  исполнения  регламентов  Удмуртской  Республики  по  муниципальному  образованию «Засековское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rPr/>
      </w:pPr>
      <w:r>
        <w:rPr/>
        <w:t>Контроль  за  исполнением  настоящего  постановления  возложить  на  специалиста  Администрации  МО  «Засековское»  Балтачеву  Н.В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</w:t>
      </w:r>
      <w:r>
        <w:rPr/>
        <w:t>Глава муниципального  образования:                               Ш.А.Балтачев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>27.08.2012 г.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rPr/>
      </w:pPr>
      <w:r>
        <w:rPr/>
        <w:t>Об  утверждении  норм</w:t>
      </w:r>
    </w:p>
    <w:p>
      <w:pPr>
        <w:pStyle w:val="Normal"/>
        <w:ind w:firstLine="708"/>
        <w:rPr/>
      </w:pPr>
      <w:r>
        <w:rPr/>
        <w:t>расхода Г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660" w:hanging="0"/>
        <w:rPr/>
      </w:pPr>
      <w:r>
        <w:rPr/>
        <w:t xml:space="preserve">  </w:t>
      </w:r>
      <w:r>
        <w:rPr/>
        <w:t>На основании  Инструкции на автомобиль ВАЗ-21041</w:t>
      </w:r>
    </w:p>
    <w:p>
      <w:pPr>
        <w:pStyle w:val="Normal"/>
        <w:tabs>
          <w:tab w:val="clear" w:pos="708"/>
          <w:tab w:val="left" w:pos="1365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660" w:hanging="0"/>
        <w:rPr/>
      </w:pPr>
      <w:r>
        <w:rPr/>
        <w:t xml:space="preserve">1. Утвердить норму расхода ГСМ на автомобиль  ВАЗ- 21041 в размере 9,1 л на 100 км      </w:t>
      </w:r>
    </w:p>
    <w:p>
      <w:pPr>
        <w:pStyle w:val="Normal"/>
        <w:tabs>
          <w:tab w:val="clear" w:pos="708"/>
          <w:tab w:val="left" w:pos="1365" w:leader="none"/>
        </w:tabs>
        <w:ind w:left="660" w:hanging="0"/>
        <w:rPr/>
      </w:pPr>
      <w:r>
        <w:rPr/>
        <w:t xml:space="preserve">   </w:t>
      </w:r>
      <w:r>
        <w:rPr/>
        <w:t>пробега в летний период;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t xml:space="preserve">     </w:t>
      </w:r>
      <w:r>
        <w:rPr/>
        <w:t xml:space="preserve">2.   Утвердить норму расхода ГСМ на автомобиль  ВАЗ- 21041 в размере 10,01 л </w:t>
      </w:r>
    </w:p>
    <w:p>
      <w:pPr>
        <w:pStyle w:val="Normal"/>
        <w:tabs>
          <w:tab w:val="clear" w:pos="708"/>
          <w:tab w:val="left" w:pos="1365" w:leader="none"/>
        </w:tabs>
        <w:ind w:left="660" w:hanging="0"/>
        <w:rPr/>
      </w:pPr>
      <w:r>
        <w:rPr/>
        <w:t xml:space="preserve">       </w:t>
      </w:r>
      <w:r>
        <w:rPr/>
        <w:t>на 100 км      пробега в зимний период;</w:t>
      </w:r>
    </w:p>
    <w:p>
      <w:pPr>
        <w:pStyle w:val="Normal"/>
        <w:tabs>
          <w:tab w:val="clear" w:pos="708"/>
          <w:tab w:val="left" w:pos="1365" w:leader="none"/>
        </w:tabs>
        <w:ind w:left="6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</w:t>
      </w:r>
      <w:r>
        <w:rPr/>
        <w:t>Глава муниципального  образования:                               Ш.А.Балтачев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>27.08.2012 г.                                                                                                № 17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rPr/>
      </w:pPr>
      <w:r>
        <w:rPr/>
        <w:t xml:space="preserve">Об  утверждении  сроков списания </w:t>
      </w:r>
    </w:p>
    <w:p>
      <w:pPr>
        <w:pStyle w:val="Normal"/>
        <w:ind w:firstLine="708"/>
        <w:rPr/>
      </w:pPr>
      <w:r>
        <w:rPr/>
        <w:t xml:space="preserve">спецодежды граждан, обеспечивающих </w:t>
      </w:r>
    </w:p>
    <w:p>
      <w:pPr>
        <w:pStyle w:val="Normal"/>
        <w:ind w:firstLine="708"/>
        <w:rPr/>
      </w:pPr>
      <w:r>
        <w:rPr/>
        <w:t>тушение  пожар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На  основании  Инструкции, утвержденной  Приказом  Минздрава  № 707 Н  от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</w:t>
      </w:r>
      <w:r>
        <w:rPr/>
        <w:t>01.09.2010 г.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1.  Утвердить  срок  списания   спецодежды  граждан, обеспечивающих </w:t>
      </w:r>
    </w:p>
    <w:p>
      <w:pPr>
        <w:pStyle w:val="Normal"/>
        <w:ind w:firstLine="708"/>
        <w:rPr/>
      </w:pPr>
      <w:r>
        <w:rPr/>
        <w:t>тушение  пожаров  -  5  лет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</w:t>
      </w:r>
      <w:r>
        <w:rPr/>
        <w:t>Глава муниципального  образования:                               Ш.А.Балтачев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01.10.2012 г.                                                                                            №17-2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 xml:space="preserve"> </w:t>
      </w:r>
      <w:r>
        <w:rPr/>
        <w:t>штатного рас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ложением об оплате труда и мерах социальной  поддержки работников администрации   МО «Засековское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штатное расписание на 01.10. 2012 г. (Штатное расписание прилагается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                     Ш.А.Балтач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 xml:space="preserve">08.10.2012 г.                                                                                                № 18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 xml:space="preserve">        </w:t>
      </w:r>
      <w:r>
        <w:rPr/>
        <w:t>денежных  средств  МО «Засековское»  н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В связи  с выделением  субсидий  на  благоустройство городских и сельских поселен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Постановлению Правительства УР  от 03.09.2012 года  № 394 в  сумме  </w:t>
      </w:r>
    </w:p>
    <w:p>
      <w:pPr>
        <w:pStyle w:val="Normal"/>
        <w:rPr/>
      </w:pPr>
      <w:r>
        <w:rPr/>
        <w:t xml:space="preserve">       </w:t>
      </w:r>
      <w:r>
        <w:rPr/>
        <w:t>17,0  тыс. руб.;  внести  поправки  на  2012  год  согласно  прилож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Подготовить  и  внести  на  рассмотрение  Совета  депутатов  проект  соответствующих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менений  в  решение  «О  бюджете  муниципального  образования  «Засековское»  на  </w:t>
      </w:r>
    </w:p>
    <w:p>
      <w:pPr>
        <w:pStyle w:val="Normal"/>
        <w:rPr/>
      </w:pPr>
      <w:r>
        <w:rPr/>
        <w:t xml:space="preserve">       </w:t>
      </w:r>
      <w:r>
        <w:rPr/>
        <w:t>2012  год  и  плановый  период  2013  и  2014 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</w:t>
      </w:r>
      <w:r>
        <w:rPr/>
        <w:t>Глава  муниципального образования 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Поправки к бюджету  Засековского поселения на 2012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296"/>
        <w:gridCol w:w="1159"/>
        <w:gridCol w:w="319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21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01.11.2012 г.                                                                                            № 18-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 xml:space="preserve"> </w:t>
      </w:r>
      <w:r>
        <w:rPr/>
        <w:t>штатного рас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ложением об оплате труда и мерах социальной  поддержки работников администрации МО «Засековское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штатное расписание на 01.11. 2012 г. (Штатное расписание прилагается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МО «Засековкое»:                                          Ш.А.Балтач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 xml:space="preserve">12.11.2012 г.                                                                                                № 19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/>
        <w:t xml:space="preserve">О назначении  ответственных  лиц  при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электронном  документообороте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 xml:space="preserve">12.11.2012 г.                                                                                                № 19 -1     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проведении инвентар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В связи с проведением плановой ревизии  провести инвентаризацию основных средств</w:t>
      </w:r>
    </w:p>
    <w:p>
      <w:pPr>
        <w:pStyle w:val="Normal"/>
        <w:rPr/>
      </w:pPr>
      <w:r>
        <w:rPr/>
        <w:t xml:space="preserve">     </w:t>
      </w:r>
      <w:r>
        <w:rPr/>
        <w:t>2.Для проведения инвентаризации назначить комиссию в составе: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 - глава МО Балтачев Ш.А.</w:t>
      </w:r>
    </w:p>
    <w:p>
      <w:pPr>
        <w:pStyle w:val="Normal"/>
        <w:rPr/>
      </w:pPr>
      <w:r>
        <w:rPr/>
        <w:t xml:space="preserve">      </w:t>
      </w:r>
      <w:r>
        <w:rPr/>
        <w:t>Члены: 1. Балтачева Н.В.- специалист администрации</w:t>
      </w:r>
    </w:p>
    <w:p>
      <w:pPr>
        <w:pStyle w:val="Normal"/>
        <w:rPr/>
      </w:pPr>
      <w:r>
        <w:rPr/>
        <w:t xml:space="preserve">                   </w:t>
      </w:r>
      <w:r>
        <w:rPr/>
        <w:t>2. Мышкин Н.А. – водитель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ское»: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 xml:space="preserve">20.11.2012 г.                                                                                                № 20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внесении  изменений  в  план- графи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В  связи  с  отсутствием   денежных  средств  в  бюджете  муниципального  образования  «Засековское» для  проведения  котировок  на  очистку  дорог,  </w:t>
      </w:r>
    </w:p>
    <w:p>
      <w:pPr>
        <w:pStyle w:val="Normal"/>
        <w:ind w:firstLine="708"/>
        <w:rPr/>
      </w:pPr>
      <w:r>
        <w:rPr/>
        <w:t xml:space="preserve">1.  Внести  изменение  в  план- график </w:t>
      </w:r>
      <w:r>
        <w:rPr>
          <w:bCs/>
        </w:rPr>
        <w:t>размещения заказов</w:t>
      </w:r>
      <w:r>
        <w:rPr/>
        <w:t xml:space="preserve"> на оказание  услуг  для  нужд  заказч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 «Засековское»:                                      Ш.А.Балтач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/>
        <w:t xml:space="preserve">13.12.2012 г.                                                                                                № 21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  <w:t>О  внесении  поправок  в  бюджет</w:t>
      </w:r>
    </w:p>
    <w:p>
      <w:pPr>
        <w:pStyle w:val="Normal"/>
        <w:rPr/>
      </w:pPr>
      <w:r>
        <w:rPr/>
        <w:t>МО «Засековское»  на  2012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ствуясь  Уставом  МО  «Засековское»,  утвержденным  решением  Совета  депутатов  № 6 от  30.11.2005 г.,  внести  поправки  в  бюджет  2012  года – уменьшить доходную  и  расходную  части  бюджета  согласно  прилож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  <w:r>
        <w:rPr>
          <w:b/>
        </w:rPr>
        <w:t>Поправки  к  бюджету  Засеков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31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151000001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на  осуществление  первичного  военного  учета  на  территории,  где  отсутствуют  военные  комиссариа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318,2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-231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63"/>
        <w:gridCol w:w="1080"/>
        <w:gridCol w:w="696"/>
        <w:gridCol w:w="696"/>
        <w:gridCol w:w="3468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18,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1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47" w:right="92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01T21:52:00Z</dcterms:created>
  <dc:creator>USER</dc:creator>
  <dc:description/>
  <cp:keywords/>
  <dc:language>en-US</dc:language>
  <cp:lastModifiedBy>USER</cp:lastModifiedBy>
  <cp:lastPrinted>2013-02-26T09:07:00Z</cp:lastPrinted>
  <dcterms:modified xsi:type="dcterms:W3CDTF">2013-03-20T11:28:00Z</dcterms:modified>
  <cp:revision>79</cp:revision>
  <dc:subject/>
  <dc:title/>
</cp:coreProperties>
</file>