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right="90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12.01.2011 г.                                                                  № 1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 сроках  выплаты  заработной  платы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      </w:t>
      </w:r>
      <w:r>
        <w:rPr/>
        <w:t>В соответствии со ст.136 трудового кодекса РФ в целях своевременного финансирования средств на оплату труда установить на 2011 год следующие сроки выплаты  заработной платы для работников   бюджетных  учреждений, финансируемых из бюджета поселения:</w:t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</w:t>
      </w:r>
      <w:r>
        <w:rPr/>
        <w:t>- первая половина месяца (окончательные выплаты) – 7 числа,</w:t>
      </w:r>
    </w:p>
    <w:p>
      <w:pPr>
        <w:pStyle w:val="Normal"/>
        <w:tabs>
          <w:tab w:val="clear" w:pos="708"/>
          <w:tab w:val="left" w:pos="1080" w:leader="none"/>
        </w:tabs>
        <w:ind w:right="720" w:hanging="0"/>
        <w:jc w:val="both"/>
        <w:rPr/>
      </w:pPr>
      <w:r>
        <w:rPr/>
        <w:t xml:space="preserve">  </w:t>
      </w:r>
      <w:r>
        <w:rPr/>
        <w:t>- вторая половина месяца ( авансовые выплаты) –20 числа.</w:t>
      </w:r>
    </w:p>
    <w:p>
      <w:pPr>
        <w:pStyle w:val="Normal"/>
        <w:ind w:right="720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а  МО «Засековское»:                                                 Ш.А.Балтачев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12.01.2011 г.                                                                  № 2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соответствии с Постановлением Правительства УР № 224 от 01.09 2008 г.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Утвердить штатное расписание на 01.01.2011 г. (прилагаетс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О «Засековское»:                                      Ш.А.Балтач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12.01.2011 г.                                                                  № 3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б утверждении у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08.04.2011 г.                                                                                               № 4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МО «Засековское»</w:t>
      </w:r>
    </w:p>
    <w:p>
      <w:pPr>
        <w:pStyle w:val="Normal"/>
        <w:rPr/>
      </w:pPr>
      <w:r>
        <w:rPr/>
        <w:t>на 1 квартал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о ст. 264.2 Бюджетного Кодекса РФ «Составление бюджетной отчетности» п.5 утвердить отчет об исполнении бюджета МО «Засековское» на 1 квартал 2011 года согласно приложений 1,2,3,4,5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ское»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41"/>
        <w:gridCol w:w="360"/>
        <w:gridCol w:w="406"/>
        <w:gridCol w:w="546"/>
        <w:gridCol w:w="2661"/>
        <w:gridCol w:w="1480"/>
        <w:gridCol w:w="1620"/>
        <w:gridCol w:w="3149"/>
      </w:tblGrid>
      <w:tr>
        <w:trPr>
          <w:trHeight w:val="810" w:hRule="atLeast"/>
        </w:trPr>
        <w:tc>
          <w:tcPr>
            <w:tcW w:w="1196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- до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аспоряжению Главы администрации МО</w:t>
            </w:r>
          </w:p>
        </w:tc>
      </w:tr>
      <w:tr>
        <w:trPr>
          <w:trHeight w:val="619" w:hRule="atLeast"/>
        </w:trPr>
        <w:tc>
          <w:tcPr>
            <w:tcW w:w="11969" w:type="dxa"/>
            <w:gridSpan w:val="9"/>
            <w:tcBorders/>
            <w:vAlign w:val="bottom"/>
          </w:tcPr>
          <w:p>
            <w:pPr>
              <w:pStyle w:val="Normal"/>
              <w:ind w:right="363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"Засековское"  Юка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От08.04. 2011 года  № 4</w:t>
            </w:r>
          </w:p>
        </w:tc>
      </w:tr>
      <w:tr>
        <w:trPr>
          <w:trHeight w:val="330" w:hRule="atLeast"/>
        </w:trPr>
        <w:tc>
          <w:tcPr>
            <w:tcW w:w="119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19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19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Засековское"  Юкаменского района  за 1 квартал 2011 года</w:t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1" w:leader="none"/>
              </w:tabs>
              <w:ind w:right="6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ый план на 201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4.2011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6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>
          <w:trHeight w:val="16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79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2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,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</w:tr>
      <w:tr>
        <w:trPr>
          <w:trHeight w:val="49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77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,66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161,9</w:t>
            </w:r>
          </w:p>
        </w:tc>
      </w:tr>
      <w:tr>
        <w:trPr>
          <w:trHeight w:val="315" w:hRule="atLeast"/>
        </w:trPr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,11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180"/>
        <w:rPr/>
      </w:pPr>
      <w:r>
        <w:rPr/>
        <w:object w:dxaOrig="11908" w:dyaOrig="93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9.25pt;height:466.2pt" filled="f" o:ole="">
            <v:imagedata r:id="rId7" o:title=""/>
          </v:shape>
          <o:OLEObject Type="Embed" ProgID="Excel.Sheet.12" ShapeID="ole_rId6" DrawAspect="Content" ObjectID="_2129705414" r:id="rId6"/>
        </w:objec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900" w:right="-6" w:hanging="360"/>
        <w:rPr/>
      </w:pPr>
      <w:r>
        <w:rPr/>
        <w:object w:dxaOrig="11040" w:dyaOrig="20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6.7pt;height:978.2pt" filled="f" o:ole="">
            <v:imagedata r:id="rId9" o:title=""/>
          </v:shape>
          <o:OLEObject Type="Embed" ProgID="Excel.Sheet.12" ShapeID="ole_rId8" DrawAspect="Content" ObjectID="_1563262533" r:id="rId8"/>
        </w:object>
      </w:r>
    </w:p>
    <w:p>
      <w:pPr>
        <w:pStyle w:val="Normal"/>
        <w:ind w:left="-1260" w:hanging="0"/>
        <w:rPr/>
      </w:pPr>
      <w:r>
        <w:rPr/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4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администрации МО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8.04. 2011 года  №4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статьм экономической классификации расходов МО</w:t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1 квартал 2011 года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Э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8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топ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.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е страхование сотруд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2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tbl>
      <w:tblPr>
        <w:tblW w:w="1241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620"/>
        <w:gridCol w:w="916"/>
        <w:gridCol w:w="620"/>
        <w:gridCol w:w="839"/>
        <w:gridCol w:w="458"/>
        <w:gridCol w:w="622"/>
        <w:gridCol w:w="618"/>
        <w:gridCol w:w="822"/>
        <w:gridCol w:w="239"/>
        <w:gridCol w:w="837"/>
      </w:tblGrid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администрации  М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08.04. 2011 года  №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1 квартал 2011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4.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07" w:firstLine="8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5.2011 г.                                                                                   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  внесении  поправок  в  бюджет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МО «Засековское» на  2011 год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и плановый период 2012 и 2013 годов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</w:t>
      </w:r>
      <w:r>
        <w:rPr/>
        <w:t>Руководствуясь  Уставом  муниципального образования «Засековское»,  утвержденным  решением  Совета  депутатов  от  30.11.2005  года  № 6,  внести  изменения  в  бюджетную  роспись  на  2011 год: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-  на  основании  Распоряжения  Правительства УР от 18.04.2011 года № 264-р на организацию проведения общественных работ в рамках подготовки к празднованию 66-й годовщины победы в Великой Отечественной Войне в сумме 4067,60 рублей, в соответствии с кодами бюджетной классификации.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99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012100000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передаваемые бюджетам поселений для компенсации дополнительных расходов, возникших в результате решений принятыми органами власти другого уров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7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3"/>
        <w:gridCol w:w="1404"/>
        <w:gridCol w:w="999"/>
        <w:gridCol w:w="3592"/>
        <w:gridCol w:w="1356"/>
      </w:tblGrid>
      <w:tr>
        <w:trPr>
          <w:trHeight w:val="26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з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оплаты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67,60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>Глава МО «Засековское»: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</w:rPr>
      </w:pPr>
      <w:r>
        <w:rPr/>
        <w:t xml:space="preserve">   </w:t>
      </w:r>
      <w:r>
        <w:rPr>
          <w:b/>
        </w:rPr>
        <w:drawing>
          <wp:inline distT="0" distB="0" distL="0" distR="0">
            <wp:extent cx="56197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720" w:hanging="0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720" w:hanging="0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ind w:right="720" w:hanging="0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Heading"/>
        <w:ind w:right="720" w:hanging="0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633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720" w:firstLine="567"/>
        <w:jc w:val="both"/>
        <w:rPr>
          <w:b/>
          <w:b/>
        </w:rPr>
      </w:pPr>
      <w:r>
        <w:rPr>
          <w:b/>
        </w:rPr>
        <w:t>26 июля  2011 года                                                                                    № 6</w:t>
      </w:r>
    </w:p>
    <w:p>
      <w:pPr>
        <w:pStyle w:val="Normal"/>
        <w:ind w:right="720" w:firstLine="567"/>
        <w:jc w:val="center"/>
        <w:rPr>
          <w:b/>
          <w:b/>
        </w:rPr>
      </w:pPr>
      <w:r>
        <w:rPr>
          <w:b/>
        </w:rPr>
        <w:t>д.Засеково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firstLine="567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ind w:right="720" w:hanging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0" w:hanging="0"/>
        <w:rPr/>
      </w:pPr>
      <w:r>
        <w:rPr/>
        <w:t>Об  исполнении  бюджета  МО  «Засековское»</w:t>
      </w:r>
    </w:p>
    <w:p>
      <w:pPr>
        <w:pStyle w:val="Normal"/>
        <w:ind w:right="720" w:hanging="0"/>
        <w:rPr/>
      </w:pPr>
      <w:r>
        <w:rPr/>
        <w:t>За  1  полугодие  2011 года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 xml:space="preserve">       </w:t>
      </w:r>
      <w:r>
        <w:rPr/>
        <w:t>В  соответствии  со  ст. 264.2  Бюджетного  Кодекса  РФ  «Составление  бюджетной  отчетности»  п.5  утвердить  отчет  об  исполнении  бюджета  МО  «Засековское»  за  1  полугодие  2011  года  согласно  приложений 1,2,3,4,5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лава  МО «Засековское»                                        Ш.А.Балтачев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tbl>
      <w:tblPr>
        <w:tblW w:w="10908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36"/>
        <w:gridCol w:w="656"/>
        <w:gridCol w:w="546"/>
        <w:gridCol w:w="3038"/>
        <w:gridCol w:w="1480"/>
        <w:gridCol w:w="1136"/>
        <w:gridCol w:w="395"/>
        <w:gridCol w:w="1873"/>
      </w:tblGrid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споряжению главы  МО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сековское"  Юкаменского района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7. 2011 года  № 6</w:t>
            </w:r>
          </w:p>
        </w:tc>
      </w:tr>
      <w:tr>
        <w:trPr>
          <w:trHeight w:val="30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Засековское"  Юкаменского района  за 1 полугодие 2011 года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-ный план на 201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на 01.07.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169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6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,0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1</w:t>
            </w:r>
          </w:p>
        </w:tc>
      </w:tr>
      <w:tr>
        <w:trPr>
          <w:trHeight w:val="73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0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49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,7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</w:tr>
      <w:tr>
        <w:trPr>
          <w:trHeight w:val="97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2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,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3,43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7,4</w:t>
            </w:r>
          </w:p>
        </w:tc>
      </w:tr>
      <w:tr>
        <w:trPr>
          <w:trHeight w:val="315" w:hRule="atLeast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6,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7,8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1"/>
        <w:gridCol w:w="5025"/>
        <w:gridCol w:w="1225"/>
        <w:gridCol w:w="1236"/>
        <w:gridCol w:w="982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 МО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 2011 года  № 6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1 полугодие 2011 года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1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7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9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92"/>
        <w:gridCol w:w="467"/>
        <w:gridCol w:w="467"/>
        <w:gridCol w:w="899"/>
        <w:gridCol w:w="509"/>
        <w:gridCol w:w="997"/>
        <w:gridCol w:w="1027"/>
        <w:gridCol w:w="2866"/>
      </w:tblGrid>
      <w:tr>
        <w:trPr>
          <w:trHeight w:val="255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аспоряжению главы  Администрации МО</w:t>
            </w:r>
          </w:p>
        </w:tc>
      </w:tr>
      <w:tr>
        <w:trPr>
          <w:trHeight w:val="255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 2011 года  № 6</w:t>
            </w:r>
          </w:p>
        </w:tc>
      </w:tr>
      <w:tr>
        <w:trPr>
          <w:trHeight w:val="18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2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ЕТ</w:t>
            </w:r>
          </w:p>
        </w:tc>
      </w:tr>
      <w:tr>
        <w:trPr>
          <w:trHeight w:val="345" w:hRule="atLeast"/>
        </w:trPr>
        <w:tc>
          <w:tcPr>
            <w:tcW w:w="100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2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Засековское"  Юкаменского района  за 1 полугодие 2011 года</w:t>
            </w:r>
          </w:p>
        </w:tc>
      </w:tr>
      <w:tr>
        <w:trPr>
          <w:trHeight w:val="300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1 го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Засековское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6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7,8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4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оплаты труд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144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1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7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40"/>
        <w:gridCol w:w="1297"/>
        <w:gridCol w:w="1240"/>
        <w:gridCol w:w="1341"/>
        <w:gridCol w:w="840"/>
      </w:tblGrid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 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1 года  № 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 исполнении бюджета по разделам, подразделам </w:t>
              <w:br/>
              <w:t>и статьм экономической классификации расходов 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1 полугодие 2011 го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, ЭК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связ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отоп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электроэнерг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расходы по ст.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государственное страхование сотрудник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ранспортны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плата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услуг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ст.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расх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20"/>
        <w:gridCol w:w="916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 МО</w:t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7.2011 года  № 6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600" w:hRule="atLeast"/>
        </w:trPr>
        <w:tc>
          <w:tcPr>
            <w:tcW w:w="104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4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1 полугодие 2011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1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7,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4.08.2011 г.                                                                                   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О  внесении  поправок  в  бюджет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МО «Засековское» на  2011 год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И плановый период 2012и 2013 годов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</w:t>
      </w:r>
      <w:r>
        <w:rPr/>
        <w:t>Руководствуясь  Уставом  муниципального образования «Засековское»,  утвержденным  решением  Совета  депутатов  от  30.11.2005  года  № 6,  внести  изменения  в  бюджетную  роспись  на  2011 год:</w:t>
      </w:r>
    </w:p>
    <w:p>
      <w:pPr>
        <w:pStyle w:val="Normal"/>
        <w:rPr/>
      </w:pPr>
      <w:r>
        <w:rPr/>
        <w:t>увеличить бюджетные ассигнования  на  2011  год:</w:t>
      </w:r>
    </w:p>
    <w:p>
      <w:pPr>
        <w:pStyle w:val="Normal"/>
        <w:rPr/>
      </w:pPr>
      <w:r>
        <w:rPr/>
        <w:t>-  на  основании  Распоряжения  главы  администрации  МО  «Юкаменский  район»  от  11  июля  2011  года  № 140/1 в  сумме  9370  рублей;</w:t>
      </w:r>
    </w:p>
    <w:p>
      <w:pPr>
        <w:pStyle w:val="Normal"/>
        <w:rPr/>
      </w:pPr>
      <w:r>
        <w:rPr/>
        <w:t>уменьшить  бюджетные  ассигнования  в  сумме  68104,75 рублей,  в соответствии  с  кодами  бюджетной  классификации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правки  к  бюджету  Засековского  поселения  на  2011 год</w:t>
      </w:r>
    </w:p>
    <w:p>
      <w:pPr>
        <w:pStyle w:val="Normal"/>
        <w:rPr/>
      </w:pPr>
      <w:r>
        <w:rPr/>
        <w:t xml:space="preserve"> 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99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10 0000 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я  бюджетам  поселений  на  поддержку  мер  сбалансированности 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7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10 0000 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я  бюджетам  поселений  на  выравнивание  бюджетной 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8104,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73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3"/>
        <w:gridCol w:w="1404"/>
        <w:gridCol w:w="999"/>
        <w:gridCol w:w="3592"/>
        <w:gridCol w:w="1356"/>
      </w:tblGrid>
      <w:tr>
        <w:trPr>
          <w:trHeight w:val="269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з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8734,75</w:t>
            </w:r>
          </w:p>
        </w:tc>
      </w:tr>
      <w:tr>
        <w:trPr>
          <w:trHeight w:val="2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8734,75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№</w:t>
      </w:r>
      <w:r>
        <w:rPr/>
        <w:t>8,9,10,11 уже есть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28.04.2011 г.                                                                                               № 4-1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 направлении дополнительно выделенных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денежных средств МО»Засековское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В связи с выделением субсидий на благоустройства сельских и городских поселений по Постановлению Правительства УР от 05.03. 2011 года № 53 в сумме 101000 рублей увеличить бюджетные ассигнования на 2011 год согласно приложе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 xml:space="preserve">Поправки  к  бюджету  Засековского  поселения  на  2011 год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99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10 0000 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1404"/>
        <w:gridCol w:w="999"/>
        <w:gridCol w:w="3592"/>
        <w:gridCol w:w="1356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з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3.09.2011 г.                                                                                    № 8    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вязи  с  выделением  дополнительно  дотации  на  поддержку  мер  по  обеспечению  сбалансированности  бюджетов  по  распоряжению  главы  администрации  МО  «Юкаменский район»  №  170  от  12.09.2011 г в  сумме  244653,36  рублей,  увеличить   бюджетные  ассигнования  на  2011  год  согласно  приложе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правки к бюджету  Засековского поселения на 2011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 xml:space="preserve">Дотация бюджетам поселений на поддержку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мер по  сбалансированности 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53,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53,3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3"/>
        <w:gridCol w:w="1296"/>
        <w:gridCol w:w="1159"/>
        <w:gridCol w:w="3192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0204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8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00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83453,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00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Содержание дор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3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244653,36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24.10.2011 г.                                                                                    № 9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 направлении  дополнительно  выделенных</w:t>
      </w:r>
    </w:p>
    <w:p>
      <w:pPr>
        <w:pStyle w:val="Normal"/>
        <w:rPr/>
      </w:pPr>
      <w:r>
        <w:rPr/>
        <w:t>денежных  средств  МО «Засековское»  на 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 связи  с  выделением  дополнительно  дотации  на  поддержку  мер  по  обеспечению  сбалансированности  бюджетов  по  распоряжению  главы  администрации  МО  «Юкаменский район»  №  189  от  18.10.2011 г в  сумме  99788,11  рублей,  увеличить   бюджетные  ассигнования  на  2011  год  согласно  приложе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</w:t>
      </w:r>
      <w:r>
        <w:rPr/>
        <w:t>По  распоряжению  главы  администрации  МО  «Юкаменский  район»  № 192  от  19.10.2011  г.  на  осуществление  платежей  за  негативное  воздействие  на  окружающую  среду  в  сумме  538,78  рубля  увеличить  бюджетные  ассигнования  на  2011  год  согласно 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</w:rPr>
        <w:t>Поправки к бюджету  Засековского поселения на 2011 год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0" w:hanging="0"/>
              <w:rPr/>
            </w:pPr>
            <w:r>
              <w:rPr/>
              <w:t xml:space="preserve">Дотация бюджетам поселений на поддержку </w:t>
            </w:r>
          </w:p>
          <w:p>
            <w:pPr>
              <w:pStyle w:val="Normal"/>
              <w:ind w:right="-980" w:hanging="0"/>
              <w:rPr/>
            </w:pPr>
            <w:r>
              <w:rPr/>
              <w:t xml:space="preserve">мер по  сбалансированности 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6,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6,8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3"/>
        <w:gridCol w:w="1296"/>
        <w:gridCol w:w="1159"/>
        <w:gridCol w:w="3192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з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02040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Текущ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8513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00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5022,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6000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Содержание доро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6465,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08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5210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325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 xml:space="preserve">Ито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100326,89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36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360" w:hanging="0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ind w:righ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ind w:right="36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2"/>
        <w:ind w:right="36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"/>
        <w:ind w:right="360" w:hanging="0"/>
        <w:rPr/>
      </w:pPr>
      <w:r>
        <w:rPr/>
        <w:t>РАСПОРЯЖЕНИЕ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от 25.11.2011 г.                                                                                    № 10</w:t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tabs>
          <w:tab w:val="clear" w:pos="708"/>
          <w:tab w:val="left" w:pos="2835" w:leader="none"/>
        </w:tabs>
        <w:ind w:left="-1260" w:right="360" w:firstLine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Об  исполнении  бюджета  МО </w:t>
      </w:r>
    </w:p>
    <w:p>
      <w:pPr>
        <w:pStyle w:val="Normal"/>
        <w:ind w:right="360" w:hanging="0"/>
        <w:rPr/>
      </w:pPr>
      <w:r>
        <w:rPr/>
        <w:t xml:space="preserve"> </w:t>
      </w:r>
      <w:r>
        <w:rPr/>
        <w:t>«Засековское» за  9  месяцев  2011  года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В  соответствии  со  ст. 264.2  бюджетного  Кодекса  РФ  «Составление  бюджетной  отчетности» п.5  утвердить  отчет  об  исполнении  бюджета  МО  «Засековское»  за  9  месяцев 2011 года  согласно  приложений  1,2,3,4,5.</w: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Засековское»:                                            Ш.А.Балтач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939"/>
        <w:gridCol w:w="360"/>
        <w:gridCol w:w="3502"/>
        <w:gridCol w:w="1080"/>
        <w:gridCol w:w="1080"/>
        <w:gridCol w:w="710"/>
        <w:gridCol w:w="370"/>
        <w:gridCol w:w="677"/>
        <w:gridCol w:w="583"/>
        <w:gridCol w:w="170"/>
        <w:gridCol w:w="239"/>
        <w:gridCol w:w="239"/>
        <w:gridCol w:w="334"/>
        <w:gridCol w:w="642"/>
      </w:tblGrid>
      <w:tr>
        <w:trPr>
          <w:trHeight w:val="255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Главы  МО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5.11 2011 года  №1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9 месяцев 2011 года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1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6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 общего характе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8,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2,7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9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6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704"/>
        <w:gridCol w:w="473"/>
        <w:gridCol w:w="473"/>
        <w:gridCol w:w="916"/>
        <w:gridCol w:w="516"/>
        <w:gridCol w:w="827"/>
        <w:gridCol w:w="1080"/>
        <w:gridCol w:w="900"/>
        <w:gridCol w:w="1080"/>
        <w:gridCol w:w="1080"/>
        <w:gridCol w:w="840"/>
      </w:tblGrid>
      <w:tr>
        <w:trPr>
          <w:trHeight w:val="255" w:hRule="atLeast"/>
        </w:trPr>
        <w:tc>
          <w:tcPr>
            <w:tcW w:w="116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аспоряжению Администрации 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асековское"  Юкаменского район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5.11. 2011 года  № 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 исполнении по ведомственой классификации расходов бюджета М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Засековское"  Юкаменского района  за 9 месяцев 2011 года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-ный план на 2011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ен-ному план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Засеко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5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8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4" w:firstLine="4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7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3951"/>
        <w:gridCol w:w="965"/>
        <w:gridCol w:w="964"/>
        <w:gridCol w:w="965"/>
        <w:gridCol w:w="965"/>
        <w:gridCol w:w="965"/>
      </w:tblGrid>
      <w:tr>
        <w:trPr>
          <w:trHeight w:val="1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аспоряжению Главы  МО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Засековское"  Юкаменского района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050" w:hanging="105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25.11. 2011 года  №10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ЧЁТ</w:t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 исполнении бюджета по разделам, подраздел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статьм экономической классификации расходов МО</w:t>
            </w:r>
          </w:p>
        </w:tc>
      </w:tr>
      <w:tr>
        <w:trPr>
          <w:trHeight w:val="199" w:hRule="atLeast"/>
        </w:trPr>
        <w:tc>
          <w:tcPr>
            <w:tcW w:w="92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Засековское"  Юкаменского района  за 9 месяцев 2011 года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, ЭК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10.20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1 г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10.20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ному плану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30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2,1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8,3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6,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,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8,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4,4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6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3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отоплен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электроэнерг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текущие расходы по ст.22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,3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8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4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е государственное страхование сотрудник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6,1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8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6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9,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1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гкий инвентарь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плата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,9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числение на оплату труд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,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2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услуг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,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,6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.22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1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горюче-смазочных материалов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4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 по статье  34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2,7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6"/>
        <w:gridCol w:w="483"/>
        <w:gridCol w:w="657"/>
        <w:gridCol w:w="483"/>
        <w:gridCol w:w="859"/>
        <w:gridCol w:w="799"/>
        <w:gridCol w:w="977"/>
        <w:gridCol w:w="977"/>
        <w:gridCol w:w="977"/>
      </w:tblGrid>
      <w:tr>
        <w:trPr>
          <w:trHeight w:val="455" w:hRule="atLeast"/>
        </w:trPr>
        <w:tc>
          <w:tcPr>
            <w:tcW w:w="10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аспоряжению Главы  МО</w:t>
            </w:r>
          </w:p>
        </w:tc>
      </w:tr>
      <w:tr>
        <w:trPr>
          <w:trHeight w:val="455" w:hRule="atLeast"/>
        </w:trPr>
        <w:tc>
          <w:tcPr>
            <w:tcW w:w="1016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"Засековское"  Юкамен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25.11. 2011 года  №10</w:t>
            </w:r>
          </w:p>
        </w:tc>
      </w:tr>
      <w:tr>
        <w:trPr>
          <w:trHeight w:val="17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418" w:hRule="atLeast"/>
        </w:trPr>
        <w:tc>
          <w:tcPr>
            <w:tcW w:w="101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м статьям и видам расходов МО</w:t>
            </w:r>
          </w:p>
        </w:tc>
      </w:tr>
      <w:tr>
        <w:trPr>
          <w:trHeight w:val="230" w:hRule="atLeast"/>
        </w:trPr>
        <w:tc>
          <w:tcPr>
            <w:tcW w:w="8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Засековское"  Юкаменского района  за 9 месяцев 2011 года</w:t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10.20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2011 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на 01.10.2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прошло-му году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-ния к уточненному плану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6,0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,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451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0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62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59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62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3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16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оплаты труд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й политики занятости насе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9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1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62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,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  общего характера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,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,3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8,8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2,7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</w:t>
            </w:r>
          </w:p>
        </w:tc>
      </w:tr>
      <w:tr>
        <w:trPr>
          <w:trHeight w:val="17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ind w:right="360" w:hanging="0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ind w:right="360" w:hanging="0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от 15.12.2011 г.                                                                                               № 11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О направлении дополнительно выделенных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денежных средств МО «Засековское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right="540" w:hanging="0"/>
        <w:jc w:val="both"/>
        <w:rPr/>
      </w:pPr>
      <w:r>
        <w:rPr/>
        <w:t>В связи с выделением дополнительно дотации на поддержку мер по обеспечению сбалансированности бюджетов по распоряжению Главы администрации МО «Юкаменский район» № 229 от12.12.2011 года в сумме 22000 рублей увеличить бюджетные ассигнования на 2011 год согласно приложени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>Глава Администрации МО «Засековское»:                                          Ш.А.Балтачев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 xml:space="preserve">Поправки  к  бюджету  Засековского  поселения  на  2011 год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399"/>
        <w:gridCol w:w="17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б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10 0000 15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поселений на поддержку мер по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1404"/>
        <w:gridCol w:w="999"/>
        <w:gridCol w:w="3592"/>
        <w:gridCol w:w="1356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з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40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рас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1975" cy="570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Cs w:val="18"/>
        </w:rPr>
        <w:t>Администрация  муниципального  образования</w:t>
      </w:r>
      <w:r>
        <w:rPr>
          <w:bCs/>
          <w:szCs w:val="18"/>
        </w:rPr>
        <w:t xml:space="preserve">  </w:t>
      </w:r>
      <w:r>
        <w:rPr>
          <w:b/>
          <w:szCs w:val="18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2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9.12.2011г.                                                                                   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Засе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водной бюджетной </w:t>
      </w:r>
    </w:p>
    <w:p>
      <w:pPr>
        <w:pStyle w:val="Normal"/>
        <w:rPr/>
      </w:pPr>
      <w:r>
        <w:rPr/>
        <w:t xml:space="preserve">росписи на 2012 го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 ст. 217 Бюджетного Кодекса Российской Федерации «О сводной бюджетной роспис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сводную бюджетную роспись на 2012 год  (прилагаетс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правлению финансов администрации МО «Юкаменский район» принять к исполнению сводную бюджетную роспись на 2012 год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О «Засековское»                                                               Ш.А. Балтач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288" w:before="10" w:after="0"/>
        <w:ind w:left="567" w:right="-54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392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633"/>
        <w:gridCol w:w="725"/>
        <w:gridCol w:w="1016"/>
        <w:gridCol w:w="717"/>
        <w:gridCol w:w="1074"/>
        <w:gridCol w:w="1354"/>
      </w:tblGrid>
      <w:tr>
        <w:trPr>
          <w:trHeight w:val="315" w:hRule="atLeast"/>
        </w:trPr>
        <w:tc>
          <w:tcPr>
            <w:tcW w:w="103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одная бюджетная роспись Администрации МО "Засековское" на 2012 год</w:t>
            </w:r>
          </w:p>
        </w:tc>
      </w:tr>
      <w:tr>
        <w:trPr>
          <w:trHeight w:val="315" w:hRule="atLeast"/>
        </w:trPr>
        <w:tc>
          <w:tcPr>
            <w:tcW w:w="103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.класс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на 2012 год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муниципального образования "Засековско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7 1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5 000,00</w:t>
            </w:r>
          </w:p>
        </w:tc>
      </w:tr>
      <w:tr>
        <w:trPr>
          <w:trHeight w:val="67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ионирование высшего должностного лиц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 000,00</w:t>
            </w:r>
          </w:p>
        </w:tc>
      </w:tr>
      <w:tr>
        <w:trPr>
          <w:trHeight w:val="31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6 000,0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96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2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5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5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отоп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электроэнерг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ое государственное личное страхование сотрудник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горюче-смазочных материал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 34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а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90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3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Обеспечение пожарной безопасности на 2009-2013 г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автомобильных дорог в границах поселений в рамках благоустрой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 000,0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 по статье 2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1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1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100,00</w:t>
            </w:r>
          </w:p>
        </w:tc>
      </w:tr>
      <w:tr>
        <w:trPr>
          <w:trHeight w:val="30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100,00</w:t>
            </w:r>
          </w:p>
        </w:tc>
      </w:tr>
      <w:tr>
        <w:trPr>
          <w:trHeight w:val="60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0 1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целевая программа "Развитие физкультуры и спорт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54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7 100,00</w:t>
            </w:r>
          </w:p>
        </w:tc>
      </w:tr>
      <w:tr>
        <w:trPr>
          <w:trHeight w:val="255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39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О "Засековское"                                  Ш.А. Балтачев</w:t>
              <w:br/>
              <w:t xml:space="preserve">Ведущий бухгалтер                                         И.М. Касимова </w:t>
            </w:r>
          </w:p>
        </w:tc>
      </w:tr>
      <w:tr>
        <w:trPr>
          <w:trHeight w:val="255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3" w:right="386" w:gutter="56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1:00Z</dcterms:created>
  <dc:creator>USER</dc:creator>
  <dc:description/>
  <cp:keywords/>
  <dc:language>en-US</dc:language>
  <cp:lastModifiedBy>USER</cp:lastModifiedBy>
  <cp:lastPrinted>2012-06-07T23:33:00Z</cp:lastPrinted>
  <dcterms:modified xsi:type="dcterms:W3CDTF">2012-06-22T22:22:00Z</dcterms:modified>
  <cp:revision>35</cp:revision>
  <dc:subject/>
  <dc:title/>
</cp:coreProperties>
</file>