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89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ЗАСЕКОВО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ОБРАЗОВАНИЯ     «ЗАС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РЯ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11“ января 2016 г.                                                                                              №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Зас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-граф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я заказов на 2016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. 2 ст.112 Федерального закона от 05 апреля 2013 г. № 44-ФЗ «</w:t>
      </w:r>
      <w:r>
        <w:rPr>
          <w:rStyle w:val="StrongEmphasis"/>
          <w:b w:val="false"/>
          <w:bCs/>
          <w:color w:val="000000"/>
          <w:sz w:val="24"/>
          <w:szCs w:val="24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>»,  руководствуясь Уставом муниципального образования «Засековское», утвержденным решением  Совета депутатов от 30 ноября 2005 года №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лан-график размещения заказов на поставки товаров, выполнение работ, оказание услуг для муниципальных нужд Администрации муниципального образования «Засековское» на 2016 год (далее – план-график)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Разместить план-график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не позднее 10 рабочих дней после принятия решения о бюдж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сековское»                                                                              Ш.А.Балт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13:00Z</dcterms:created>
  <dc:creator>USER</dc:creator>
  <dc:description/>
  <cp:keywords/>
  <dc:language>en-US</dc:language>
  <cp:lastModifiedBy>USER</cp:lastModifiedBy>
  <dcterms:modified xsi:type="dcterms:W3CDTF">2016-05-26T07:15:00Z</dcterms:modified>
  <cp:revision>3</cp:revision>
  <dc:subject/>
  <dc:title/>
</cp:coreProperties>
</file>