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>01 июля 2015 г.</w:t>
        <w:tab/>
        <w:t>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6 на сумму  1854 руб.45 коп. (  Одна  тысяча  восемьсот  пятьдесят  четыре  рубля  45 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5039906233244226 на сумму  41253руб. 00 коп (Сорок  одна  тысяча  двести  пятьдесят  три  руб. 00 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авить закупку,  соответствующую коду бюджетной  классификации 75803109906191244226 на сумму  3360 руб.00 коп. (  Три  тысячи триста  шестьдесят  руб. 00 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авить закупку,  соответствующую коду бюджетной  классификации 75805039906233244340 на сумму  3387 руб.00 коп. (  Три  тысячи  триста  восемьдесят  семь  руб.00 коп.)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6:00Z</dcterms:created>
  <dc:creator>USER</dc:creator>
  <dc:description/>
  <cp:keywords/>
  <dc:language>en-US</dc:language>
  <cp:lastModifiedBy>USER</cp:lastModifiedBy>
  <dcterms:modified xsi:type="dcterms:W3CDTF">2015-09-24T10:16:00Z</dcterms:modified>
  <cp:revision>2</cp:revision>
  <dc:subject/>
  <dc:title/>
</cp:coreProperties>
</file>