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мая  2015 г.                                                                              № 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Д. Засек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лан – график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размещения заказов на 201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 761/20н, руководствуясь Уставом муниципального образования «Засековское», утвержденным решением  Совета депутатов от 28.ноября 2005 года № 6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,  соответствующую коду бюджетной  классификации 75803102720430244226 на сумму  17 000 ( Семнадцать тысяч) рублей 00 копеек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добавить закупку, соответствующую коду бюджетной  классификации 75803102720430244340  на сумму  30 000 ( Тридцать тысяч) рублей 00 копеек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Разместить изменения  на официальном сайте не позднее трех рабочих дней со дня внесения изменений в план-графи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  <w:tab/>
        <w:t xml:space="preserve">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15:00Z</dcterms:created>
  <dc:creator>USER</dc:creator>
  <dc:description/>
  <cp:keywords/>
  <dc:language>en-US</dc:language>
  <cp:lastModifiedBy>USER</cp:lastModifiedBy>
  <dcterms:modified xsi:type="dcterms:W3CDTF">2015-09-24T09:15:00Z</dcterms:modified>
  <cp:revision>2</cp:revision>
  <dc:subject/>
  <dc:title/>
</cp:coreProperties>
</file>