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 апреля  2015 г.                                                                             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лан – графи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28.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бавить закупку,  соответствующую коду бюджетной  классификации 75804099906251244226  на сумму  95 000 ( Девяносто  пять тысяч) рублей 00 копее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бавить закупку, соответствующую коду бюджетной  классификации 75804099906251244226  на сумму  55 000 ( Пятьдесят  пять тысяч) рублей 00 копее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7:00Z</dcterms:created>
  <dc:creator>USER</dc:creator>
  <dc:description/>
  <cp:keywords/>
  <dc:language>en-US</dc:language>
  <cp:lastModifiedBy>USER</cp:lastModifiedBy>
  <dcterms:modified xsi:type="dcterms:W3CDTF">2015-09-24T09:07:00Z</dcterms:modified>
  <cp:revision>2</cp:revision>
  <dc:subject/>
  <dc:title/>
</cp:coreProperties>
</file>