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апреля  2015 г.                               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– графи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.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авить закупку на  приобретение   материала  для  ремонта  памятника  на сумму  35000 рублей  00  копеек ( Тридцать  пять  тысяч  руб. 00 коп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   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5:00Z</dcterms:created>
  <dc:creator>USER</dc:creator>
  <dc:description/>
  <cp:keywords/>
  <dc:language>en-US</dc:language>
  <cp:lastModifiedBy>USER</cp:lastModifiedBy>
  <dcterms:modified xsi:type="dcterms:W3CDTF">2015-09-24T09:06:00Z</dcterms:modified>
  <cp:revision>2</cp:revision>
  <dc:subject/>
  <dc:title/>
</cp:coreProperties>
</file>