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685800" cy="1124585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СЕКОВО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 «ЗАСЕК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 апреля  2015 г.                                                                             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Д. Засе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лан – график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щения заказов н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 761/20н, руководствуясь Уставом муниципального образования «Засековское», утвержденным решением  Совета депутатов от 28.ноября 2005 года № 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5 год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добавить закупку на  приобретение  насоса  для  ремонта  скважины  на сумму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576 рублей  00  копеек ( Тридцать  две  тысячи  пятьсот  семьдесят  шесть  руб. 00 коп.)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изменения  на официальном сайте не позднее трех рабочих дней со дня внесения изменений в план-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 xml:space="preserve">                                         Ш.А.Балт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04:00Z</dcterms:created>
  <dc:creator>USER</dc:creator>
  <dc:description/>
  <cp:keywords/>
  <dc:language>en-US</dc:language>
  <cp:lastModifiedBy>USER</cp:lastModifiedBy>
  <dcterms:modified xsi:type="dcterms:W3CDTF">2015-09-24T09:04:00Z</dcterms:modified>
  <cp:revision>2</cp:revision>
  <dc:subject/>
  <dc:title/>
</cp:coreProperties>
</file>