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08.04.2015 г.                                                                                          № 11  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72"/>
        <w:ind w:right="225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 переходящих остатках</w:t>
      </w:r>
    </w:p>
    <w:p>
      <w:pPr>
        <w:pStyle w:val="Normal"/>
        <w:spacing w:lineRule="atLeast" w:line="300" w:before="0" w:after="72"/>
        <w:ind w:right="225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01 января 2015 года</w:t>
      </w:r>
    </w:p>
    <w:p>
      <w:pPr>
        <w:pStyle w:val="Normal"/>
        <w:spacing w:lineRule="atLeast" w:line="300" w:before="0" w:after="72"/>
        <w:ind w:right="225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 Уставом  муниципального  образования  «Засековское»,  утвержденным  решением  Совета  депутатов  от 30  ноября  2005  года  № 6,  внести  изменения  в  бюджетную  роспись  на  2015 год: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1. Увеличить  бюджетные  ассигнования  за  счет  переходящих  остатков  в  сумме 32576,00 (Тридцать две тысячи пятьсот семьдесят шесть рублей 00 копеек согласно  приложения  № 1)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величить  дефицит  бюджета  в  сумме 32576,00 (Тридцать две тысячи пятьсот семьдесят шесть рублей 00 копеек ) 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дготовить  и  внести  на  рассмотрение  Совету  депутатов  муниципального  образования  «Засековское»  проект  соответствующих  изменений  в  Решение  о  бюджете  на  2015  год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Засековское»:  </w:t>
        <w:tab/>
        <w:t>Ш.А.Балтачев</w:t>
      </w:r>
    </w:p>
    <w:p>
      <w:pPr>
        <w:pStyle w:val="Normal"/>
        <w:spacing w:lineRule="atLeast" w:line="300" w:before="0" w:after="72"/>
        <w:ind w:right="225" w:firstLine="3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3"/>
        <w:gridCol w:w="1566"/>
        <w:gridCol w:w="695"/>
        <w:gridCol w:w="3329"/>
        <w:gridCol w:w="1378"/>
      </w:tblGrid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насоса  на  ремонт скважин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6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6,00</w:t>
            </w:r>
          </w:p>
        </w:tc>
      </w:tr>
    </w:tbl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3:00Z</dcterms:created>
  <dc:creator>USER</dc:creator>
  <dc:description/>
  <cp:keywords/>
  <dc:language>en-US</dc:language>
  <cp:lastModifiedBy>USER</cp:lastModifiedBy>
  <dcterms:modified xsi:type="dcterms:W3CDTF">2015-09-24T09:04:00Z</dcterms:modified>
  <cp:revision>2</cp:revision>
  <dc:subject/>
  <dc:title/>
</cp:coreProperties>
</file>