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июля  2016 г.                                                                           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читать  закупку товаров, работ и услуг для государственных (муниципальных услуг,  соответствующую коду бюджетной  классификации 75805020730262210244 на  сумму 93643 рубля (Девяносто  три  тысячи  шестьсот  сорок  три  рубля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читать закупку товаров, работ и услуг для государственных (муниципальных услуг,  соответствующую коду бюджетной  классификации 75805020730262210244 на  сумму 30181 рубля ( Тридцать  тысяч  сто  восемьдесят  один  рубл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5:00Z</dcterms:created>
  <dc:creator>USER</dc:creator>
  <dc:description/>
  <cp:keywords/>
  <dc:language>en-US</dc:language>
  <cp:lastModifiedBy>USER</cp:lastModifiedBy>
  <dcterms:modified xsi:type="dcterms:W3CDTF">2016-08-04T10:55:00Z</dcterms:modified>
  <cp:revision>2</cp:revision>
  <dc:subject/>
  <dc:title/>
</cp:coreProperties>
</file>