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6"/>
          <w:szCs w:val="16"/>
          <w:lang w:val="en-US" w:eastAsia="en-US"/>
        </w:rPr>
      </w:pPr>
      <w:r>
        <w:rPr>
          <w:sz w:val="16"/>
          <w:szCs w:val="16"/>
        </w:rPr>
        <w:drawing>
          <wp:inline distT="0" distB="0" distL="0" distR="0">
            <wp:extent cx="685800" cy="1124585"/>
            <wp:effectExtent l="0" t="0" r="0" b="0"/>
            <wp:docPr id="1" name="ГЕРБ_сли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ли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АСЕКОВО» МУНИЦИПАЛ КЫЛДЫТЭТЛЭН АДМИНИСТРАЦИЕ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ОБРАЗОВАНИЯ «ЗАСЕКОВ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марта  2015 г.                                                                              №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Д. Засе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лан – график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змещения заказов на 201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совместным приказом Минэкономразвития России и Федерального казначейства от 27 декабря 2011 г. №  761/20н, руководствуясь Уставом муниципального образования «Засековское», утвержденным решением  Совета депутатов от 28.ноября 2005 года № 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5 год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добавить закупку на предоставление услуг  по  реставрации  памятника  на сумму  99 000 ( Девяносто  девять тысяч) рублей 00 копеек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добавить закупку на  предоставление услуг  по  изготовлению  табличек  с  именами  погибших  воинов  на  сумму  66000  (шестьдесят шесть  тысяч)  рублей 00 копе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изменения  на официальном сайте не позднее трех рабочих дней со дня внесения изменений в план-граф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  <w:tab/>
        <w:t xml:space="preserve">  Ш.А.Балта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02:00Z</dcterms:created>
  <dc:creator>USER</dc:creator>
  <dc:description/>
  <cp:keywords/>
  <dc:language>en-US</dc:language>
  <cp:lastModifiedBy>USER</cp:lastModifiedBy>
  <dcterms:modified xsi:type="dcterms:W3CDTF">2015-09-24T09:02:00Z</dcterms:modified>
  <cp:revision>2</cp:revision>
  <dc:subject/>
  <dc:title/>
</cp:coreProperties>
</file>