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8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 апреля 2016 г.                                                                             № 5</w:t>
      </w:r>
    </w:p>
    <w:p>
      <w:pPr>
        <w:pStyle w:val="Heading"/>
        <w:tabs>
          <w:tab w:val="clear" w:pos="708"/>
          <w:tab w:val="left" w:pos="6465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 Засеково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лагоустройстве, санитарной очист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ротивопожарных  мероприятиях на территор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го образования «Зас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Распоряжением Правительства  Удмуртской  Республики  «О  санитарной  очистке   и  противопожарных  мероприятиях  на  территории  Удмуртской  Республики»  № 248–р  от  02  апреля  2012 года, в  целях улучшения  санитарного  состояния,  благоустройства  МО  «Засековское»,  выполнения мероприятий  по  обеспечению  противопожарной  безопасности  на  территории  поселения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 апреле- мае 2016 года работы по санитарной очистке, благоустройству и мероприятия  по обеспечению противопожарной безопасности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О и старостам населенных пунктов провести организаторскую работу среди населения по санитарной очистке и благоустройству придомовых территорий и улиц в каждом населенном пункте, ремонт тротуаров, палисадников, территорий кладбищ и памятны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хозяйств, организаций всех форм собственности, руководителям учреждений социальной сферы, частным предпринимателям организовать работы по санитарной очистке, благоустройству и по обеспечению противопожарной безопасности на территории животноводческих ферм, машинных дворов, производственных участков хозяйств, на закрепленных территориях.</w:t>
      </w:r>
    </w:p>
    <w:p>
      <w:pPr>
        <w:pStyle w:val="TextBody"/>
        <w:ind w:left="300" w:hanging="0"/>
        <w:rPr/>
      </w:pPr>
      <w:r>
        <w:rPr/>
        <w:t xml:space="preserve">4.   Работникам учреждений культуры, заведующим медпунктами,  староста    осуществлять контроль  за  ходом  проведения  рабо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твердить План мероприятий по благоустройству и санитарной очистки   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О «Засековское»:                                   Ш.А.Балт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>
          <w:b/>
        </w:rPr>
        <w:t>мероприятий по благоустройству и санитарной очистке на территории МО «Засековское"на 2016 год.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4"/>
        <w:gridCol w:w="1714"/>
        <w:gridCol w:w="2683"/>
      </w:tblGrid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проводим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сроки испол-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Создать комиссию  по  благоустройств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глава   МО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борка  дров,  твердого мусора около  домов,  с  улиц,  вокруг  административных  зданий, посадка  деревье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домовладельцы, руководител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хозяйств и  соцкультбыта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Контроль  за  вывозкой  твердого  мусора  в  специально отведенные  мес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весны-л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администрация МО, депутаты, старосты населенных пунктов.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Ремонт  подъездных  путей, очистка крыш  зданий от  снег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руководители хозяйств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и соцкультбыта, домовладельцы.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Ремонт  палисадников,  ограждений кладбищ, ключей, колодце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в течении весны-л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адм-ция  МО, депутаты, старосты, домовладельцы.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Очистка  территорий  ферм, складов и др.  производственных  объектов  от  отходов  грубых  кормов, сгораемого  мусора,  д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руководители хозяйств, администрация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МО.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Борьба с сорной растительность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л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администрация МО, депутаты, старосты населенных пунктов.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очных клумб около домов, учреждений социальной сферы и административных  зданий  ОО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ОО,  глава МО.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старых деревьев и посадка новых на улицах населенных пункт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ос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старо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МО «Засековское»: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2"/>
      <w:u w:val="single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5:00Z</dcterms:created>
  <dc:creator>USER</dc:creator>
  <dc:description/>
  <cp:keywords/>
  <dc:language>en-US</dc:language>
  <cp:lastModifiedBy>USER</cp:lastModifiedBy>
  <dcterms:modified xsi:type="dcterms:W3CDTF">2016-05-26T05:45:00Z</dcterms:modified>
  <cp:revision>3</cp:revision>
  <dc:subject/>
  <dc:title/>
</cp:coreProperties>
</file>