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</w:t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«01» апреля  2016 года                                                                                № 4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 Засеково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ременном ограничении движения  транспорт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ств  на автомобильных дорогах местного значения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 весенний период 2016 года  в МО «Зас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целях сохранения автомобильных дорог и улиц населенных пунктов, дорожных сооружений  на  них от возможных  разрушений в весенний период 2016 года, в соответствии с Федеральным  законом от 08 ноября 2007 года № 257-ФЗ «Об автомобильных дорогах  и  о  дорожной  деятельности  в  Российской  Федерации  и  о  внесении  изменений  в  отдельные  законодательные  акты  Российской  Федерации, Федеральным  законом  от  10  декабря  1995 г. № 196-ФЗ «О безопасности дорожного движения», постановлением  Правительства Удмуртской Республики от 12 марта 2012 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Уставом  МО  «Засековское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/>
      </w:pPr>
      <w:r>
        <w:rPr>
          <w:bCs/>
        </w:rPr>
        <w:t>1.Временно, с 1 апреля   по 14  мая  2016  года ограничить движение транспортных  средств с  грузоподъемностью свыше  3,5 тонны и  грузовых автомобилей  повышенной  проходимости, колесных  и  гусеничных  тракторов  всех  марок по улицам населенных пунктов муниципального образования, кроме случаев производственной необходим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О «Засековское»:                                           Ш.А.Балтаче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3:00Z</dcterms:created>
  <dc:creator>USER</dc:creator>
  <dc:description/>
  <cp:keywords/>
  <dc:language>en-US</dc:language>
  <cp:lastModifiedBy>USER</cp:lastModifiedBy>
  <dcterms:modified xsi:type="dcterms:W3CDTF">2016-05-26T05:44:00Z</dcterms:modified>
  <cp:revision>2</cp:revision>
  <dc:subject/>
  <dc:title/>
</cp:coreProperties>
</file>