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ЕКОВО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марта  2016 года                                                                                       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Засеково</w:t>
      </w:r>
    </w:p>
    <w:p>
      <w:pPr>
        <w:pStyle w:val="Normal"/>
        <w:spacing w:lineRule="atLeast" w:line="27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дков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к безаварийному пропуску паводковых вод на территории муниципального образования «Засековское» в 2016 г. Администрация муниципального образования «Засе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мероприятий на весенний паводковый период по муниципальному образованию «Засековское» (приложение №1).</w:t>
      </w:r>
    </w:p>
    <w:p>
      <w:pPr>
        <w:pStyle w:val="Normal"/>
        <w:spacing w:lineRule="atLeast" w:line="270" w:before="0" w:after="200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color w:val="000000"/>
          <w:sz w:val="28"/>
        </w:rPr>
        <w:t xml:space="preserve"> главу муниципального образования  «Засековское» Балтачева Ш.А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Ш.А.Балтач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>
          <w:szCs w:val="28"/>
        </w:rPr>
        <w:t>муниципального образования «Засековс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 16.03.2016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на весенний паводковый период по муниципальному образованию «Засековское» в весенний период 2016 года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2059"/>
        <w:gridCol w:w="25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ать план мероприятий на паводк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>Провести мероприятия для предотвращения попадания талых вод в водоразборные колод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поселения, 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Усиление контроля за качеством питьевой в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рганизовать (при необходимости)  круглосуточный контроль за состоянием ледового покрова и уровнем подъема воды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пруд д.М-Вениж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пруд д.Иман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40"/>
              <w:jc w:val="both"/>
              <w:textAlignment w:val="top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лены ДПД (Сабреков М.Р., Абашев Р.Р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color w:val="313131"/>
                <w:spacing w:val="5"/>
                <w:lang w:eastAsia="en-US"/>
              </w:rPr>
            </w:pPr>
            <w:r>
              <w:rPr>
                <w:lang w:eastAsia="en-US"/>
              </w:rPr>
              <w:t>Проведение  систематического мониторинга состояния ледовой обстановки на водоем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дготовка памяток для населения по действиям в чрезвычайных ситуациях и их распростра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01.04.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становка запрещающих знаков в местах вероятного выхода (выезда) на лед любителей-рыболо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01.04.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ышкин Н.А., водитель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313131"/>
                <w:spacing w:val="4"/>
                <w:lang w:eastAsia="en-US"/>
              </w:rPr>
              <w:t>Обеспечение  наличия и исправного состояния откачивающей техники (мотопомп) на случай</w:t>
            </w:r>
            <w:r>
              <w:rPr>
                <w:color w:val="313131"/>
                <w:spacing w:val="5"/>
                <w:lang w:eastAsia="en-US"/>
              </w:rPr>
              <w:t xml:space="preserve"> подтопления личного жилого с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7" w:after="0"/>
              <w:textAlignment w:val="baseline"/>
              <w:rPr>
                <w:rFonts w:eastAsia="Calibri"/>
                <w:color w:val="313131"/>
                <w:spacing w:val="4"/>
                <w:lang w:eastAsia="en-US"/>
              </w:rPr>
            </w:pPr>
            <w:r>
              <w:rPr>
                <w:lang w:eastAsia="en-US"/>
              </w:rPr>
              <w:t xml:space="preserve">Проведение  разъяснительной работы со школьниками о мерах по обеспечению безопасности на льду в весенний пери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Март - апрель </w:t>
            </w:r>
          </w:p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иректора школ</w:t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0:00Z</dcterms:created>
  <dc:creator>USER</dc:creator>
  <dc:description/>
  <cp:keywords/>
  <dc:language>en-US</dc:language>
  <cp:lastModifiedBy>USER</cp:lastModifiedBy>
  <dcterms:modified xsi:type="dcterms:W3CDTF">2016-05-26T05:40:00Z</dcterms:modified>
  <cp:revision>3</cp:revision>
  <dc:subject/>
  <dc:title/>
</cp:coreProperties>
</file>