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ЗАСЕКОВСКОЕ»</w:t>
      </w:r>
    </w:p>
    <w:p>
      <w:pPr>
        <w:pStyle w:val="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ы муниципального образования «Засековское»  Юкаменского района УР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5  января   2016 г.                                                                             № 1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В соответствии с Постановлением Главы муниципального образования «Засековское» от 20.08.2015 года №17 «</w:t>
      </w:r>
      <w:r>
        <w:rPr>
          <w:color w:val="000000"/>
        </w:rPr>
        <w:t>О присвоении, изменении и аннулировании адресов на территории муниципального образования  «Засековское»</w:t>
      </w:r>
      <w:r>
        <w:rPr>
          <w:color w:val="000000"/>
          <w:lang w:eastAsia="en-US"/>
        </w:rPr>
        <w:t>, руководствуясь Уставом муниципального образования «Засековское»</w:t>
      </w:r>
      <w:r>
        <w:rPr>
          <w:bCs/>
          <w:color w:val="000000"/>
        </w:rPr>
        <w:t xml:space="preserve">, утвержденным решением Совета депутатов МО «Засековское» от 30 ноября 2005 года № 6, в связи с отсутствием существования объектов адресаци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ind w:firstLine="6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1. Объекту недвижимости –  жилому  дому, расположенному в деревне Бадеро Юкаменского района Удмуртской Республики, присвоить адрес: Удмуртская Республика, Юкаменский район, д. Бадеро,  улица  Центральная,  д.13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  <w:t>2. Присвоенные адреса внести в Федеральную Информационную Адресную Систему.</w:t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 «Засековское»:                                             Ш.А.Балт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2:00Z</dcterms:created>
  <dc:creator>USER</dc:creator>
  <dc:description/>
  <cp:keywords/>
  <dc:language>en-US</dc:language>
  <cp:lastModifiedBy>USER</cp:lastModifiedBy>
  <dcterms:modified xsi:type="dcterms:W3CDTF">2016-05-26T05:23:00Z</dcterms:modified>
  <cp:revision>3</cp:revision>
  <dc:subject/>
  <dc:title/>
</cp:coreProperties>
</file>