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1124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2" r="-5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«ЗАСЕКОВО » МУНИЦИПАЛ КЫЛДЫТЭТЛЭН  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АДМИНИСТРАЦИЯ МУНИЦИПАЛЬНОГО ОБРАЗОВАНИЯ "ЗАСЕКОВ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9 г.                                                                                  № 15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Засе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а МО «Засек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ст. 18 Федерального закона от 24 июля 2007 г. № 209-ФЗ “О развитии  малого и среднего предпринимательства в Российской Федерации”, Уставом муниципального образования «Засековское», утвержденного решением районного Совета депутатов 29 ноября 2005 года № 6, в соответствии с Правилами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и постановлением  Администрация муниципального образования «Засековское» № 18 от 27.05.2019 г., Администрация муниципального образования «Засек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пользование  на долгосрочной основе субъектам мало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имущества, указанного в п.1 данного постановления, опубликовать в Вестнике нормативно-правовых актов муниципального образования «Засековское» и разместить на официальном сайте муниципального образования «Юкамен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ukamen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dmur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сековское»                                                                                                Н.А.Редькина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276" w:hanging="127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1276" w:hanging="127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276" w:hanging="1276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1276" w:hanging="127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0" w:after="0"/>
        <w:ind w:left="1276" w:hanging="1276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lang w:eastAsia="ru-RU"/>
        </w:rPr>
        <w:t xml:space="preserve">17 от 27.05.2019 г. 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left="1276" w:hanging="1276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ого от прав третьих лиц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 исключением имущественных прав субъектов малого и среднего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а) для предоставления во владение и (или) пользование  на долгосрочной основе субъектам мало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2"/>
        <w:gridCol w:w="2596"/>
        <w:gridCol w:w="1656"/>
        <w:gridCol w:w="19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лощадь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 правообладател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60001: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36001:1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36001:2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18001: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43001: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15001:29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36001:1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78001:6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:23:078001: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муртская Республика, Юкаме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Засековское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kamensk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1:00Z</dcterms:created>
  <dc:creator>USER</dc:creator>
  <dc:description/>
  <cp:keywords/>
  <dc:language>en-US</dc:language>
  <cp:lastModifiedBy>AdminMS</cp:lastModifiedBy>
  <dcterms:modified xsi:type="dcterms:W3CDTF">2019-06-05T12:01:00Z</dcterms:modified>
  <cp:revision>4</cp:revision>
  <dc:subject/>
  <dc:title/>
</cp:coreProperties>
</file>