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30.05. 2016 г.                                                                                               № 8</w:t>
      </w:r>
    </w:p>
    <w:p>
      <w:pPr>
        <w:pStyle w:val="Heading"/>
        <w:tabs>
          <w:tab w:val="clear" w:pos="708"/>
          <w:tab w:val="left" w:pos="6465" w:leader="none"/>
        </w:tabs>
        <w:rPr>
          <w:b w:val="false"/>
          <w:b w:val="false"/>
          <w:sz w:val="24"/>
          <w:szCs w:val="24"/>
          <w:u w:val="none"/>
        </w:rPr>
      </w:pPr>
      <w:r>
        <w:rPr/>
        <w:t>Д. Засеково</w:t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>Администрации муниципального образо-</w:t>
      </w:r>
    </w:p>
    <w:p>
      <w:pPr>
        <w:pStyle w:val="Normal"/>
        <w:jc w:val="both"/>
        <w:rPr/>
      </w:pPr>
      <w:r>
        <w:rPr/>
        <w:t xml:space="preserve">вания «Засековское» по противодействию </w:t>
      </w:r>
    </w:p>
    <w:p>
      <w:pPr>
        <w:pStyle w:val="Normal"/>
        <w:jc w:val="both"/>
        <w:rPr/>
      </w:pPr>
      <w:r>
        <w:rPr/>
        <w:t>коррупции  на 2016 год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 25.12.2008 года  № 273-ФЗ «О противодействии  коррупции»,  Национальным  планом  противодействия  коррупции  на  2016-2017 г.г.,  утвержденным  Указом  Президента  Российской  Федерации  от  01.04.2016  года  № 147,  Законом  Удмуртской  Республики  от  20.09.2007  года  № 57-РЗ «О мерах  по  противодействию  коррупционным  проявлениям  в  Удмуртской  Республике,  руководствуясь  Уставом  муниципального  образования  «Засековское»,  утвержденным  решением  Совета  депутатов  муниципального  образования  «Засековское»  №  6  от 30. ноября  2005  год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твердить прилагаемый План мероприятий Администрации  муниципального образования «Засековское» по противодействию коррупции на 2016 год (Приложение № 1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Глава  поселения оставляет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Засековское»                                           Ш.А.Балтач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/>
        <w:t>к Постановлению от 30</w:t>
      </w:r>
      <w:r>
        <w:rPr>
          <w:b/>
        </w:rPr>
        <w:t>.</w:t>
      </w:r>
      <w:r>
        <w:rPr/>
        <w:t>05.2016 г.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Администрации муниципального образования «Зас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984"/>
        <w:gridCol w:w="30"/>
        <w:gridCol w:w="223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роприятия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тиводействию корруп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Меры по нормативному правовому обеспечению противодействия корруп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1.1.Улучшение качества подготовки проектов нормативных правовых актов (далее - НПА), в том числе недопущение в них коррупционных факторов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мере подготовки проектов и принятия НП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</w:tc>
      </w:tr>
      <w:tr>
        <w:trPr>
          <w:trHeight w:val="4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2. Проведение антикоррупционной экспертизы действующих нормативных правовых актов и их проект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не реже 2 раз в меся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2. Меры по совершенствованию муниципального управления в целях предупреждения коррупции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бота по обеспечению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и биржевой торговли при отчуждении муниципального имущества; совершенствование нормативной базы в данной сфер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едоставление </w:t>
            </w:r>
            <w:r>
              <w:rPr>
                <w:rFonts w:cs="Times New Roman" w:ascii="Times New Roman" w:hAnsi="Times New Roman"/>
              </w:rPr>
              <w:t>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</w:t>
            </w:r>
            <w:r>
              <w:rPr>
                <w:rFonts w:cs="Times New Roman" w:ascii="Times New Roman" w:hAnsi="Times New Roman"/>
              </w:rPr>
              <w:t xml:space="preserve">о доходах, расходах, об имуществе и обязательствах имущественного характера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 30 апр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</w:tr>
      <w:tr>
        <w:trPr>
          <w:trHeight w:val="4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3. Меры по информационному обеспечению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1. Обеспечить регулярное размещение информации на официальном сайте Администрации поселения, относящейся к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Специалист МО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а Н.В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 Меры по кадровому и образовательному обеспечению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.1. Обеспечить 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.2. Оказание консультативной помощи муниципальным служащим по вопросам предоставления в уполномоченный орган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Специалист М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а Н.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4.3. Оказание консультативной помощи муниципальным служащим по вопросам, связанным с соблюдением ограничений, выполнением обязательств, не нарушением запретов, установленных Федеральным законом от 02 марта 2007 года 25-ФЗ «О муниципальной службе в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6:00Z</dcterms:created>
  <dc:creator>USER</dc:creator>
  <dc:description/>
  <cp:keywords/>
  <dc:language>en-US</dc:language>
  <cp:lastModifiedBy>USER</cp:lastModifiedBy>
  <dcterms:modified xsi:type="dcterms:W3CDTF">2016-10-28T12:56:00Z</dcterms:modified>
  <cp:revision>3</cp:revision>
  <dc:subject/>
  <dc:title/>
</cp:coreProperties>
</file>