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sz w:val="28"/>
          <w:szCs w:val="24"/>
          <w:lang w:val="en-US" w:eastAsia="en-US"/>
        </w:rPr>
        <w:drawing>
          <wp:inline distT="0" distB="0" distL="0" distR="0">
            <wp:extent cx="685800" cy="1132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 МУНИЦИПАЛЬНОГО ОБРАЗОВАНИЯ «ЗАСЕКОВСКОЕ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ЗАСЕКОВО» МУНИЦИПАЛ КЫЛДЭТЫСЬ ДЕПУТАТЪЕСЛЭН КЕНЕШСЫ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14 марта 2018 года                                                                                                                № 08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д. Засеково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готовке к весенн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одковому перио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одготовки к безаварийному пропуску паводковых вод на территории муниципального образования «Засековское» в 2018г. Администрация муниципального образования «Засеко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Утвердить  план мероприятий на весенний паводковый период по муниципальному образованию «Засековское» (приложение №1).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</w:rPr>
        <w:tab/>
        <w:t xml:space="preserve">2. Контроль за исполнением настоящего постановления возложить на </w:t>
      </w:r>
      <w:r>
        <w:rPr>
          <w:color w:val="000000"/>
          <w:sz w:val="28"/>
          <w:szCs w:val="24"/>
        </w:rPr>
        <w:t xml:space="preserve"> главу муниципального образования  «Засековское» Н.А. Редьк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Н.А. Редькина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8"/>
        </w:rPr>
        <w:t>муниципального образования «Засековское</w:t>
      </w:r>
      <w:r>
        <w:rPr>
          <w:sz w:val="28"/>
          <w:szCs w:val="28"/>
        </w:rPr>
        <w:t>»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  14. 03.2018 г.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роприятий на весенний паводковый период по муниципальному образованию «Засековское» в весенний период 2018</w:t>
      </w:r>
      <w:r>
        <w:rPr/>
        <w:t xml:space="preserve"> года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506"/>
        <w:gridCol w:w="2059"/>
        <w:gridCol w:w="259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за организацию мероприятия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лан мероприятий на паводковый пери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мероприятия для предотвращения попадания талых вод в водоразборные колодц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аводкового период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члены ДПД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иление контроля за качеством питьевой воды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аводкового период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овать (при необходимости)  круглосуточный контроль за состоянием ледового покрова и уровнем подъема воды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пруд д.Б-Вени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уд д.Имана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240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ы ДПД (Сабреков М.Р., Абашев Р.Р. по согласованию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313131"/>
                <w:spacing w:val="5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систематического мониторинга состояния ледовой обстановки на водоемах поселени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аводкового период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амяток для населения по действиям в чрезвычайных ситуациях и их распростране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4.18 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запрещающих знаков в местах вероятного выхода (выезда) на лед любителей-рыболов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4.18 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кин Н.А., водитель администра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313131"/>
                <w:spacing w:val="4"/>
                <w:sz w:val="24"/>
                <w:szCs w:val="24"/>
              </w:rPr>
              <w:t>Обеспечение  наличия и исправного состояния откачивающей техники (мотопомп) на случай</w:t>
            </w:r>
            <w:r>
              <w:rPr>
                <w:color w:val="313131"/>
                <w:spacing w:val="5"/>
                <w:sz w:val="24"/>
                <w:szCs w:val="24"/>
              </w:rPr>
              <w:t xml:space="preserve"> подтопления личного жилого сектор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аводкового период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ДПД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 w:before="7" w:after="0"/>
              <w:textAlignment w:val="baseline"/>
              <w:rPr>
                <w:color w:val="313131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разъяснительной работы со школьниками о мерах по обеспечению безопасности на льду в весенний период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- апрель 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шко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20:00Z</dcterms:created>
  <dc:creator>USER</dc:creator>
  <dc:description/>
  <cp:keywords/>
  <dc:language>en-US</dc:language>
  <cp:lastModifiedBy>USER</cp:lastModifiedBy>
  <dcterms:modified xsi:type="dcterms:W3CDTF">2018-08-17T08:22:00Z</dcterms:modified>
  <cp:revision>2</cp:revision>
  <dc:subject/>
  <dc:title/>
</cp:coreProperties>
</file>