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19125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«ЗАСЕКОВО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>АДМИНИСТРАЦИЯ  МУНИЦИПАЛЬНОГО ОБРАЗОВАНИЯ     «ЗАС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5 июня 2017 года                                                                           №8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Плана  проведения системат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антинных фитосанитарных обследований подкарантинных объ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Засековское»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07.2014 года № 206-ФЗ «О карантине растений»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лан проведения систематических карантинных фитосанитарных обследований подкарантинных объектов на территории муниципального образования «Засековское» на 2017 год, согласно приложению 1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ить ответственным лицом за проведение систематических обследований на предмет выявления карантинных объектов на территории муниципального образования «Засековское» старшего специалиста   Администрации Балтачеву Н.В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комиссию по проведению систематических обследований на предмет выявления карантинных объектов на территории муниципального образования в составе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Балтачева Н.В. – ответственное лицо за проведение систематических обследований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Балтачева Н..Н. – учитель биологии МКОУ Засековская  ООШ (по согласованию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Невоструев А.В. - агроном , пенсионер (по согласованию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форму журнала проведения систематических фитосанитарных обследований, согласно приложению 2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образования «Засековское»                                                      Н.А. Редьк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hanging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            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Приложение №1   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К распоряжению № 8 от  15.06.2017 г.                                </w:t>
      </w:r>
      <w:r>
        <w:rPr>
          <w:color w:val="000000"/>
          <w:sz w:val="24"/>
          <w:szCs w:val="24"/>
        </w:rPr>
        <w:t xml:space="preserve"> 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проведения систематических карантинныхфитосанитарных обследований подкарантинных объектов в муниципальном образовании «Засековское»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046"/>
        <w:gridCol w:w="1840"/>
        <w:gridCol w:w="2029"/>
        <w:gridCol w:w="1520"/>
        <w:gridCol w:w="2350"/>
      </w:tblGrid>
      <w:tr>
        <w:trPr>
          <w:trHeight w:val="119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роведения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дура учета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щения в Россельхознадзор по Кировской области и УР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истематических обследований земель в черте населённых пунктов МО «Засековское»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ково (7 га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алый Вениж (3,5 га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таево (3,5 га), Бадеро (3га)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сшур (4га), Жувам(7 га), Большой Вениж (3г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шата (2га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массового цветения сорной растительност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ный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й осмотр, учет сорных растений</w:t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выявления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работа с населением, проведение бесед, разъяснений на сходах, встречах,  по выявлению и ликвидации карантинных объектов.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тически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, разъяснения, информационные листы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воза подкарантинной продукции из-за предела УР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0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истематических обследований земель всех категорий по выявлению сорных карантинных раст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цветения сорных растений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рутный совместно с владельцами земельных участк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зуальный осмотр, учет сорных растений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нь выявления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бследования  земель общего поль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«Засеко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___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ListParagraph"/>
        <w:pBdr>
          <w:top w:val="single" w:sz="12" w:space="1" w:color="000000"/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оставила настоящий Акт о том, 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Выводы комиссии: 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Н.В. Балтач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Н.Н. Балтач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 А.В. Невостру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color w:val="7D7C7C"/>
          <w:sz w:val="19"/>
          <w:szCs w:val="19"/>
        </w:rPr>
      </w:pPr>
      <w:r>
        <w:rPr>
          <w:rFonts w:cs="Arial" w:ascii="Arial" w:hAnsi="Arial"/>
          <w:b/>
          <w:color w:val="7D7C7C"/>
          <w:sz w:val="19"/>
          <w:szCs w:val="19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об обнаружении карантинного вредного организм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ind w:firstLine="72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Обследователем_________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/>
          <w:b/>
          <w:color w:val="7D7C7C"/>
          <w:sz w:val="19"/>
          <w:szCs w:val="19"/>
        </w:rPr>
      </w:pPr>
      <w:r>
        <w:rPr>
          <w:b/>
          <w:color w:val="7D7C7C"/>
        </w:rPr>
        <w:t>Ф.И.О. лица проводившего обследование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при обследовании 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</w:rPr>
        <w:t>                                </w:t>
      </w:r>
      <w:r>
        <w:rPr>
          <w:b/>
          <w:color w:val="7D7C7C"/>
        </w:rPr>
        <w:t>наименование угодий (пашни, сенокосы, пастбища, приусадебные участки и т.д.)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принадлежащем___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                          </w:t>
      </w:r>
      <w:r>
        <w:rPr>
          <w:b/>
          <w:color w:val="7D7C7C"/>
        </w:rPr>
        <w:t>владелец участка или наименование хозяйства, район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обнаружен _______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                         </w:t>
      </w:r>
      <w:r>
        <w:rPr>
          <w:b/>
          <w:color w:val="7D7C7C"/>
        </w:rPr>
        <w:t>наименование обнаруженного вредного организма (насекомое, сорняк, болезнь)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на площади _____________________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</w:rPr>
        <w:t>                                                       </w:t>
      </w:r>
      <w:r>
        <w:rPr>
          <w:b/>
          <w:color w:val="7D7C7C"/>
        </w:rPr>
        <w:t>размер участка, га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Образцы направлены в Управление Россельхознадзора по РС (Я)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color w:val="7D7C7C"/>
        </w:rPr>
        <w:t>дата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Схема участка прилагается.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Подпись_________________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Дата составления извещения______________________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</w:rPr>
        <w:t> </w:t>
      </w:r>
    </w:p>
    <w:p>
      <w:pPr>
        <w:pStyle w:val="Normal"/>
        <w:shd w:fill="FFFFFF" w:val="clear"/>
        <w:ind w:firstLine="72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jc w:val="right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7D7C7C"/>
          <w:sz w:val="19"/>
          <w:szCs w:val="19"/>
        </w:rPr>
      </w:pPr>
      <w:r>
        <w:rPr>
          <w:b/>
          <w:bCs/>
          <w:color w:val="7D7C7C"/>
          <w:sz w:val="19"/>
          <w:szCs w:val="19"/>
        </w:rPr>
        <w:t>ЭТИКЕТКА</w:t>
      </w:r>
    </w:p>
    <w:p>
      <w:pPr>
        <w:pStyle w:val="Normal"/>
        <w:shd w:fill="FFFFFF" w:val="clear"/>
        <w:jc w:val="center"/>
        <w:rPr>
          <w:b/>
          <w:b/>
          <w:color w:val="7D7C7C"/>
          <w:sz w:val="19"/>
          <w:szCs w:val="19"/>
        </w:rPr>
      </w:pPr>
      <w:r>
        <w:rPr>
          <w:b/>
          <w:bCs/>
          <w:color w:val="7D7C7C"/>
          <w:sz w:val="19"/>
          <w:szCs w:val="19"/>
        </w:rPr>
        <w:t>к образцу</w:t>
      </w:r>
    </w:p>
    <w:p>
      <w:pPr>
        <w:pStyle w:val="Normal"/>
        <w:shd w:fill="FFFFFF" w:val="clear"/>
        <w:jc w:val="center"/>
        <w:rPr>
          <w:b/>
          <w:b/>
          <w:color w:val="7D7C7C"/>
          <w:sz w:val="19"/>
          <w:szCs w:val="19"/>
        </w:rPr>
      </w:pPr>
      <w:r>
        <w:rPr>
          <w:b/>
          <w:bCs/>
          <w:color w:val="7D7C7C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b/>
          <w:b/>
          <w:color w:val="7D7C7C"/>
          <w:sz w:val="19"/>
          <w:szCs w:val="19"/>
        </w:rPr>
      </w:pPr>
      <w:r>
        <w:rPr>
          <w:b/>
          <w:bCs/>
          <w:color w:val="7D7C7C"/>
          <w:sz w:val="19"/>
          <w:szCs w:val="19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Район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Населенный пункт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Хозяйство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Название угодья (посевы, сенокосы, пастбища, приусадебные участки и т.д.)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Общая площадь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Происхождение материала (при обследовании посевов, откуда завезен семенной материал)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Дата отбора образцов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270" w:right="270" w:hanging="360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Фамилия, имя, отчество обследователя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  <w:t> </w:t>
      </w:r>
    </w:p>
    <w:p>
      <w:pPr>
        <w:pStyle w:val="Normal"/>
        <w:rPr>
          <w:b/>
          <w:b/>
          <w:color w:val="7D7C7C"/>
          <w:sz w:val="19"/>
          <w:szCs w:val="19"/>
        </w:rPr>
      </w:pPr>
      <w:r>
        <w:rPr>
          <w:b/>
          <w:color w:val="7D7C7C"/>
          <w:sz w:val="19"/>
          <w:szCs w:val="19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урнал регистрации систематических карантинных фитосанитарных обследований подкарантинных объектов</w:t>
      </w:r>
    </w:p>
    <w:p>
      <w:pPr>
        <w:pStyle w:val="Normal"/>
        <w:ind w:firstLine="708"/>
        <w:jc w:val="center"/>
        <w:rPr/>
      </w:pPr>
      <w:r>
        <w:rPr/>
        <w:t> 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7"/>
        <w:gridCol w:w="1983"/>
        <w:gridCol w:w="1842"/>
        <w:gridCol w:w="1700"/>
        <w:gridCol w:w="1842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 систематического обследования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организации, Ф.И.О., проводившего систематическое обслед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проведения систематического обследования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проведения систематического обследования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бращения в Россельхознадзор</w:t>
            </w:r>
          </w:p>
        </w:tc>
      </w:tr>
      <w:tr>
        <w:trPr>
          <w:trHeight w:val="469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34:00Z</dcterms:created>
  <dc:creator>USER</dc:creator>
  <dc:description/>
  <cp:keywords/>
  <dc:language>en-US</dc:language>
  <cp:lastModifiedBy>USER</cp:lastModifiedBy>
  <dcterms:modified xsi:type="dcterms:W3CDTF">2017-07-27T12:47:00Z</dcterms:modified>
  <cp:revision>3</cp:revision>
  <dc:subject/>
  <dc:title/>
</cp:coreProperties>
</file>