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1132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 ДЕПУТАТОВ МУНИЦИПАЛЬНОГО ОБРАЗОВАНИЯ «ЗАСЕКОВ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ЗАСЕКОВО» МУНИЦИПАЛ КЫЛДЭТЫСЬ ДЕПУТАТЪЕСЛЭН КЕНЕШС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01 марта 2018 года                                                                                                                № 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. Засеково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 утверждении плана мероприятий по обеспечению первичных мер пожарной безопасности на территории муниципального образования «Засековское»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18 год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и законами от 06 октября 2003 года      № 131-ФЗ «Об общих принципах организации местного самоуправления в Российской Федерации», от 21 декабря 1994 года  № 69-ФЗ «О пожарной безопасности», Уставом муниципального образования «Засековское», Администрация муниципального образования «Засековское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твердить план противопожарных мероприятий по реализации обеспечения первичных мер пожарной безопасности в границах населённых пунктов муниципального образования «Засековское» на 2018 год.</w:t>
      </w:r>
    </w:p>
    <w:p>
      <w:pPr>
        <w:pStyle w:val="Normal"/>
        <w:spacing w:lineRule="auto" w:line="240"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Данное постановление обнародовать в порядке, установленном Уставом муниципального образования  «Засековское».</w:t>
      </w:r>
    </w:p>
    <w:p>
      <w:pPr>
        <w:pStyle w:val="Normal"/>
        <w:spacing w:before="280" w:after="20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0"/>
        <w:ind w:left="870" w:hanging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муниципального образования                                              Н.А. Редькин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  <w:br/>
        <w:t xml:space="preserve">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 «Засековское»</w:t>
        <w:br/>
        <w:t>от 01.03.2018г. № 07</w:t>
      </w:r>
    </w:p>
    <w:p>
      <w:pPr>
        <w:pStyle w:val="Normal"/>
        <w:spacing w:lineRule="auto" w:line="240" w:before="0" w:after="0"/>
        <w:jc w:val="center"/>
        <w:rPr/>
      </w:pPr>
      <w:r>
        <w:rPr/>
        <w:t>П Л А Н</w:t>
        <w:br/>
        <w:t>мероприятий поселения по обеспечению первичных мер пожарной безопасности в границах поселения на 2018 год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084"/>
        <w:gridCol w:w="1745"/>
        <w:gridCol w:w="210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правовое регулирование в пределах своих полномочий, в том числе принятие законодательных и иных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  в области пожарной безопасност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, утверждение и исполнение соответствующих бюджетных обязательств  в части расходов на пожарную безопасность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</w:tr>
      <w:tr>
        <w:trPr>
          <w:trHeight w:val="123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профилактики пожаров в  сельском поселении, находящихся на его территории, в том числе осуществление первичных мер пожарной безопас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</w:tr>
      <w:tr>
        <w:trPr>
          <w:trHeight w:val="10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одержания дорог, подъездов и подходов к зданиям, источникам водоснабжения в исправном состояни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, члены ДП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по подготовке к весенне-летнему пожароопасному периоду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май- июн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по подготовке к осенне-зимнему пожароопасному периоду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 окт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по обеспечению безопасного проведения мероприятий, связанных с массовым присутствием граждан (праздники, День деревни и т.п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о перед мероприятие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, руководители организаций (по согласованию)</w:t>
            </w:r>
          </w:p>
        </w:tc>
      </w:tr>
      <w:tr>
        <w:trPr>
          <w:trHeight w:val="14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овка списков, проведение обследования мест проживания одиноких престарелых граждан, неблагополучных и многодетных семей с целью дополнительного инструктажа по мерам  пожарной безопас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специалист администрации, члены ДП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  противопожарной пропаганде  и обучению населения первичным мерам пожарной безопасности в соответствии с действующим законодательств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формирование населения о мерах пожарной безопасности, о происшедших пожарах, причинах и условиях, способствующих их возникнов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дение бесед о мерах пожарной безопасности и противопожарных инструктаж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пуск и распространение листовок и наглядной аги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стройство уголков (стендов) пожарно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целью предупреждения пожаров от шалости детей с огнем в образовательных и детских учреждениях организовать проведение бесед, других познавательных мероприятий по пожарной безопасност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, старший специалист администра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иректор а школ,заведующие д/садом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ходов и собраний с гражданами по вопросам соблюдения требований пожарной безопасности, в том числе с временно проживающими в летний период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4 раз в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, специалист администра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особого противопожарного режима в случае повышения пожарной опасности, организация патрулирования территории ( при необходимост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-сент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, члены ДП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евизии пожарных водоемов с последующим ремонт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3 кварта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, члены ДП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организация выполнения муниципальных целевых программ по вопросам обеспечения пожарной безопасности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ведении режима повышенной готовности в целях предупреждения возможных чрезвычайных ситуаций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20:00Z</dcterms:created>
  <dc:creator>USER</dc:creator>
  <dc:description/>
  <cp:keywords/>
  <dc:language>en-US</dc:language>
  <cp:lastModifiedBy>USER</cp:lastModifiedBy>
  <dcterms:modified xsi:type="dcterms:W3CDTF">2018-08-16T12:21:00Z</dcterms:modified>
  <cp:revision>2</cp:revision>
  <dc:subject/>
  <dc:title/>
</cp:coreProperties>
</file>