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  <w:lang w:val="en-US" w:eastAsia="en-US"/>
        </w:rPr>
        <w:drawing>
          <wp:inline distT="0" distB="0" distL="0" distR="0">
            <wp:extent cx="685800" cy="11245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СЕКОВО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ЗАСЕК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4 марта  2017 года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д. Засеково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весен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одковому пери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к безаварийному пропуску паводковых вод на территории муниципального образования «Засековское» в 2017 г. Администрация муниципального образования «Засе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 план мероприятий на весенний паводковый период по муниципальному образованию «Засековское» (приложение №1).</w:t>
      </w:r>
    </w:p>
    <w:p>
      <w:pPr>
        <w:pStyle w:val="Normal"/>
        <w:spacing w:lineRule="atLeast" w:line="270" w:before="0" w:after="200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4"/>
        </w:rPr>
        <w:t xml:space="preserve"> главу муниципального образования  «Засековское» Н.А. Редькин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Н.А. Редькина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8"/>
        </w:rPr>
        <w:t>муниципального образования «Засековс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14. 03.2017 г.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ероприятий на весенний паводковый период по муниципальному образованию «Засековское» в весенний период 2017 года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2059"/>
        <w:gridCol w:w="25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е за организацию мероприят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план мероприятий на паводковый пери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сти мероприятия для предотвращения попадания талых вод в водоразборные колодц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паводково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поселения, члены ДП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иление контроля за качеством питьевой воды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паводково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>Организовать (при необходимости)  круглосуточный контроль за состоянием ледового покрова и уровнем подъема воды: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>- пруд д.М-Вениж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>- пруд д.Имана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" w:before="0" w:after="240"/>
              <w:jc w:val="both"/>
              <w:textAlignment w:val="top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ДПД (Сабреков М.Р., Абашев Р.Р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313131"/>
                <w:spacing w:val="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 систематического мониторинга состояния ледовой обстановки на водоемах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паводково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памяток для населения по действиям в чрезвычайных ситуациях и их распростран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.04.17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новка запрещающих знаков в местах вероятного выхода (выезда) на лед любителей-рыболо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.04.17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ышкин Н.А., водитель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color w:val="313131"/>
                <w:spacing w:val="4"/>
                <w:sz w:val="24"/>
                <w:szCs w:val="24"/>
                <w:lang w:eastAsia="en-US"/>
              </w:rPr>
              <w:t>Обеспечение  наличия и исправного состояния откачивающей техники (мотопомп) на случай</w:t>
            </w:r>
            <w:r>
              <w:rPr>
                <w:color w:val="313131"/>
                <w:spacing w:val="5"/>
                <w:sz w:val="24"/>
                <w:szCs w:val="24"/>
                <w:lang w:eastAsia="en-US"/>
              </w:rPr>
              <w:t xml:space="preserve"> подтопления личного жилого сект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паводкового пери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ДП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7" w:after="0"/>
              <w:textAlignment w:val="baseline"/>
              <w:rPr>
                <w:rFonts w:eastAsia="Times New Roman"/>
                <w:color w:val="313131"/>
                <w:spacing w:val="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 разъяснительной работы со школьниками о мерах по обеспечению безопасности на льду в весенний период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рт - апрель 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а школ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8:00Z</dcterms:created>
  <dc:creator>USER</dc:creator>
  <dc:description/>
  <cp:keywords/>
  <dc:language>en-US</dc:language>
  <cp:lastModifiedBy>USER</cp:lastModifiedBy>
  <dcterms:modified xsi:type="dcterms:W3CDTF">2017-07-26T08:09:00Z</dcterms:modified>
  <cp:revision>2</cp:revision>
  <dc:subject/>
  <dc:title/>
</cp:coreProperties>
</file>