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6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2"/>
        <w:jc w:val="both"/>
        <w:rPr>
          <w:b/>
          <w:b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1080" w:leader="none"/>
        </w:tabs>
        <w:ind w:left="540" w:firstLine="180"/>
        <w:rPr>
          <w:sz w:val="28"/>
          <w:szCs w:val="28"/>
        </w:rPr>
      </w:pPr>
      <w:r>
        <w:rPr>
          <w:sz w:val="28"/>
          <w:szCs w:val="28"/>
        </w:rPr>
        <w:t>03.04.2017 г.                                                                                       №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Засек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Засековское» на 2017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Уставом муниципального образования «Засековское», утвержденным Советом депутатов от 30 ноября  2005 года 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ить бюджетные ассигнования на основании Распоряжения Администрации муниципального образования «Юкаменский район» № 93 от 23 марта 2017 года, согласно приложения 1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финансов подготовить и внести на рассмотрение Совета депутатов проект соответствующих изменений в решение «О бюджете муниципального образования «Засековское» на 2017 год и плановый период 2018- 2019 го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сековское»                                                                                 Н.А. Редьк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правки к бюджету Засековского поселения на 2017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18"/>
        <w:gridCol w:w="234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19999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сельским поселени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1316"/>
        <w:gridCol w:w="3632"/>
        <w:gridCol w:w="12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5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наказов избирателей и повышение уровня благосостояния насел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Cs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0:00Z</dcterms:created>
  <dc:creator>USER</dc:creator>
  <dc:description/>
  <cp:keywords/>
  <dc:language>en-US</dc:language>
  <cp:lastModifiedBy>USER</cp:lastModifiedBy>
  <dcterms:modified xsi:type="dcterms:W3CDTF">2017-07-27T12:31:00Z</dcterms:modified>
  <cp:revision>2</cp:revision>
  <dc:subject/>
  <dc:title/>
</cp:coreProperties>
</file>