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03.04.2017 г.                                                                                      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Засек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 2005 года 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7 год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бавить закупку товаров, работ и услуг для государственных (муниципальных услуг),  соответствующую коду бюджетной  классификации 75803109900004300244 на сумму  126000,00 руб. (Сто двадцать шесть тысяч рублей 00 коп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бавить закупку товаров, работ и услуг для государственных (муниципальных услуг), соответствующую коду бюджетной  классификации 75803109900004300244 на  сумму  28700 руб. 00 коп. (Двадцать восемь тысяч  семьсот  рублей 00 коп.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                                  Н.А.Редькина</w:t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9:00Z</dcterms:created>
  <dc:creator>USER</dc:creator>
  <dc:description/>
  <cp:keywords/>
  <dc:language>en-US</dc:language>
  <cp:lastModifiedBy>USER</cp:lastModifiedBy>
  <dcterms:modified xsi:type="dcterms:W3CDTF">2017-07-27T12:29:00Z</dcterms:modified>
  <cp:revision>2</cp:revision>
  <dc:subject/>
  <dc:title/>
</cp:coreProperties>
</file>