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85800" cy="1123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333333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333333"/>
          <w:sz w:val="20"/>
          <w:szCs w:val="20"/>
        </w:rPr>
        <w:t>«ЗАСЕКОВО » МУНИЦИПАЛ КЫЛДЫТЭТЛЭН  АДМИНИСТРАЦИЕЗ</w:t>
      </w:r>
    </w:p>
    <w:p>
      <w:pPr>
        <w:pStyle w:val="Normal"/>
        <w:spacing w:lineRule="exact" w:line="240" w:before="0" w:after="16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АДМИНИСТРАЦИЯ МУНИЦИПАЛЬНОГО ОБРАЗОВАНИЯ "ЗАСЕКОВСКОЕ"</w:t>
      </w:r>
    </w:p>
    <w:p>
      <w:pPr>
        <w:pStyle w:val="Normal"/>
        <w:spacing w:lineRule="exact" w:line="240" w:before="0" w:after="16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18 г.                                                                       № 4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. Засеков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 утверждении Положения об организации ритуальных услуг и содержании мест захоронения на территории муниципального образования «Засековск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12 января 1996 года 8-ФЗ «О погребении и похоронном деле»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ставо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го образования «</w:t>
      </w:r>
      <w:r>
        <w:rPr>
          <w:rFonts w:eastAsia="Calibri" w:cs="Times New Roman" w:ascii="Times New Roman" w:hAnsi="Times New Roman"/>
          <w:sz w:val="24"/>
          <w:szCs w:val="20"/>
        </w:rPr>
        <w:t>Засековско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», на основании протеста прокуратуры Юкаменского района  № 52-2018 от 18.12.2018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Администрац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го образования «</w:t>
      </w:r>
      <w:r>
        <w:rPr>
          <w:rFonts w:eastAsia="Calibri" w:cs="Times New Roman" w:ascii="Times New Roman" w:hAnsi="Times New Roman"/>
          <w:sz w:val="24"/>
          <w:szCs w:val="20"/>
        </w:rPr>
        <w:t>Засековско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ди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илагаемое Положение об организации ритуальных услуг и содержании мест захоронения 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eastAsia="Calibri" w:cs="Times New Roman" w:ascii="Times New Roman" w:hAnsi="Times New Roman"/>
          <w:sz w:val="24"/>
          <w:szCs w:val="20"/>
        </w:rPr>
        <w:t>Засековско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Настоящее постановление обнародовать в установленном порядке и разместить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eastAsia="Calibri" w:cs="Times New Roman" w:ascii="Times New Roman" w:hAnsi="Times New Roman"/>
          <w:sz w:val="24"/>
          <w:szCs w:val="20"/>
        </w:rPr>
        <w:t>Засековско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  Постановление  Администрации муниципального образования «Засековское» от 12.09.2018 №24 «Об утверждении Положения об организации ритуальных услуг и содержании мест захоронения на территории муниципального образования «Засековское»» счит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 Контроль за выполнением настоящего постановления возложить на ведущего специалиста администрац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го образования «</w:t>
      </w:r>
      <w:r>
        <w:rPr>
          <w:rFonts w:eastAsia="Calibri" w:cs="Times New Roman" w:ascii="Times New Roman" w:hAnsi="Times New Roman"/>
          <w:sz w:val="24"/>
          <w:szCs w:val="20"/>
        </w:rPr>
        <w:t>Засековско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Глава муниципального 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бразования  «Засековское»</w:t>
        <w:tab/>
        <w:tab/>
        <w:tab/>
        <w:t xml:space="preserve">                                       Н.А. Редьки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униципального образования «Засеков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 25.12.2018г. № 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об организации ритуальных услуг и содержании мест захоронения на территории муниципального образования «Засеков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1.1.  Настоящее  Положение   разработано  в  соответствии  с  Федеральным  законом  от  12.01.1996  № 8-ФЗ  «О  погребении  и  похоронном деле»,  Федеральным  законом  от 06.10.2003  № 131-ФЗ  «Об  общих  принципах  местного  самоуправления  в  Российской федерации»,  Санитарными  правилами  и  нормами  "Гигиенические  требования  к  размещению, устройству и содержанию кладбищ, зданий и сооружений похоронного назначения СанПиН 2.1.2882-11", Уставом  муниципального образования «Засековское» и определяет порядок организации  ритуальных  услуг  и  содержание  мест  захоронения  на территории муниципального образования «Засековское» (далее – посе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1.2. Требования, установленные настоящим Положением обязательны для выполнения всеми физическими и юридическими лиц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1.3.  Создаваемые,  а  также  существующие  места  погребения  не  подлежат  сносу  и могут быть перенесены только по решению  Администрации муниципального образования «Засековское» (далее – Администрация поселения) в случае угрозы  постоянных  затоплений,  оползней,  после  землетрясений  и  других  стихийных бед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1.4. В настоящем Положении используются следующие по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Входная  зона  кладбища  -  часть  территории  кладбища,  на  которой  предусмотрены въезд траурных кортежей, вход для посетителей, стоянка 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Зона  захоронений  -  часть  территории  кладбища,  на  которой  осуществляется захоро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Зеленая защитная зона - зона, разделяющая застройку территории общего пользования и объекта похоронного назначения, представляющая собой часть территории кладбища по его периметру с плотной полосой насаждений деревь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Кладбище - объект, содержащий места (территории) для захоронения умерш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Надмогильные сооружения (надгробия)  -  памятные сооружения, устанавливаемые на могилах: памятники, стелы, обелиски, кресты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Регистрационный знак на могиле  -  табличка с указанием фамилии, имени и отчества захороненного, дат его рождения и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Родственная  могила  (родственное  захоронение)  -  могила,  в  которой  захоронен родственник умерш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1.5.  Кладбища,  расположенные  на  территории    поселения,  находятся  в ведении Администрац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2. Организация мест захоро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2.1.  Территория  кладбища  независимо  от  способа  захоронения  подразделяется  на функциональные зо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- входная з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- зона захоро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- зелёная защитная зона, расположенная по периметру кладб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2.2. Зона захоронений делится на кварталы и учас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2.3. На общественном кладбище предусматриваются участки для одиночных захоронений, семейных захоронений, братских могил и мемориальных сооружений, а также участки для захоронения умерших, личность которых не установл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2.4.  В  случае  обнаружения  неизвестных  захоронений  на  муниципальном  кладбище сведения об указанных фактах доводятся до правоохранитель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3. Специализированная служба по вопросам похоронного 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пециализированная служба по вопросам похоронного дела создается Администрацией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3.1.</w:t>
        <w:tab/>
        <w:t>Порядок деятельности специализированной службы по вопросам похоронного дела определяется Администрацией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3.2. Специализированная служба по вопросам похоронного дела в соответствии с Федеральным законом от 12 января 1996 года 8-ФЗ «О погребении и похоронном дел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- осуществляет погребение умершего и оказание услуг по погреб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- с учетом места смерти, наличия на указанном умершим месте погребения свободного участка земли, а также с учетом заслуг умершего перед обществом и государством определяет возможность исполнения волеизъявления умершего о погребении его тела (останков) или праха на указанном им месте погреб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- оказывает гарантированный перечень услуг по погреб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- осуществляет погребение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- осуществляет погребение умерших, личность которых не установлена правоохранительными органами в определенные законодательством Российской Федерации сроки, с согласия указанных органов путем предания земле на определенных для таких случаев участках общественных кладбищ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- осуществляет иную деятельность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4. Требования к устройству могил и надмогильных соору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4.1. Погребение должно осуществляться в специально отведенных и оборудованных с этой целью местах в соответствии с действующими санитарными нормами и прав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4.2. Не допускается устройство захоронений в разрывах между могилами на участке, на обочинах дорог и в пределах защитных зон, в том числе зелёной з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4.3.  На  кладбище  участки  под  захоронение  выделяются  в  порядке  очередности, установленной планировкой кладбищ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4.4.  Норма  отвода  земельного  участка  для  захоронения  гроба  с  телом  умершего составляет  5  квадратных  метров  (2,5  м  x  2  м).   При  резервации  места  для  умершего  супруга  или  близкого  родственника предоставляется  земельный  участок в соответствии с Порядком предоставления участков земли для создания семейных (родовых) захоронений на общественных кладбищах муниципального образования «Засеков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0"/>
          <w:lang w:eastAsia="ru-RU"/>
        </w:rPr>
        <w:t>При захоронении умерших, личность которых не установлена либо личность которых установлена, но не востребована в силу каких-либо причин, участок земли предоставляется на общих ос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4.5. Возможность отвода места для захоронения в существующую могилу допускается по  прошествии  20  лет  с  момента  предыдущего  погребения  с разрешения Администрации поселения  в  соответствии  с  действующим законодательством и санитарно-эпидемиологическим заключ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4.6.  Над  каждой  могилой  должна  быть  земельная  насыпь  высотой  0,5  метра  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поверхности земли или надмогильная плита. Насыпь должна выступать за края могилы для защиты ее от поверхностных 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4.7.  При  захоронении  на  могильном  холме  устанавливается  памятник  или  памятный знак с указанием фамилии, имени, отчества, даты рождения и даты смерти умерше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4.8. Надмогильные сооружения могут  являться собственностью граждан или 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4.9.  При  установке оград на действующих и на свободных местах кладбища необходимо строго  соблюдать  рядность  установки оград.  Проход  между  оградами  должен  быть  не менее 0,5 ме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4.10.  Устанавливаемые  памятники  и  сооружения  не  должны  выступать за границы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5. Порядок захоронения умерших и эксгумация оста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5.1.  Захоронение  умерших  производится  в  соответствии  с  действующими санитарными  нормами  и  правилами  на  основании справки  о смерти или свидетельства  о  смерти, а в случае, личность которого не установлена, – с разрешения правоохранительных орган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5.2.  Погребение  умершего  рядом  с  ранее  умершим  родственником  возможно  при наличии на указанном месте свободного участка земли. В иных случаях место под захоронение отводится согласно плану захоро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5.3. Захоронение гроба в родственную могилу разрешается на основании  письменного заявления  родственников  при  предъявлении  ими  паспорта,  свидетельства  о  смерти  в соответствии с действующими санитарными нормами и прав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5.4. Не допускается погребение в одном гробу останков нескольких умерш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5.5.  На  общественном  кладбище  погребение  может  осуществляться  с  учетом вероисповедальных, воинских и иных обычаев и тради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5.6.  Эксгумация,  перезахоронение  останков  умерших  производится  в  соответствии  с действующим  законодательством  и  на  основании  заключения  органов  государственного санитарно-эпидемиологического  надзора  об  отсутствии  особо  опасных  инфекционных заболеваний и необходимых для проведения эксгумации документов. Не  рекомендуется  осуществлять  перезахоронение  ранее  истечения  одного  года  с момента погреб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6. Порядок содержания кладбищ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6.1. Администрация поселения вправе заключать договоры с юридическими и физическими лицами на проведение отдельных видов работ по устройству и содержанию мест погребений и работ по благоустройств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-  соблюдение  установленной  нормы  отвода  каждого  земельного  участка  для захоро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- содержание в исправном состоянии зданий, инженерного оборудования территории кладбища, ее ограды, дорог, площадок и их ремо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- уход за зелеными насаждениями на всей территории кладбищ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- исправность землеройных средств, механизмов и инвентар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- систематическую  уборку  всей  территории  кладбища  и  своевременный  вывоз мус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- соблюдение правил 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-  обустройство контейнерных площадок для мус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-  содержание подъездных путей и стоянки для авто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7. Правила посещения кладбищ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7.1. Кладбище открыто для посещений ежеднев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7.2. Родственники, законные представители умершего или иное лицо, взявшее на себя обязанность  осуществить  погребение  умершего,  обязаны  осуществлять  уход  за захоронением,  содержать  его  в  надлежащем  состоянии,  следить  за  состоянием надмогильных сооружений, своевременно удалять бытовой и растительный мусор, а также увядшие венки и цветы в специально отведенные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7.3.  При  неопрятном  и  запущенном  состоянии  захоронения  (могилы),  отсутствии действий  по  благоустройству  захоронения  (могилы)  со  стороны  лица,  ответственного  за захоронение,  или  при  отсутствии  сведений  об  ответственном  лице  в  течение  десяти  лет, захоронение  (могила)  признается  бесхозяйным  в  порядке,  установленном 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7.4. На территории кладбища посетители должны соблюдать общественный порядок и тиш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7.5. Посетители кладбища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-  выбирать варианты обустройства участ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- устанавливать  памятники  в  соответствии  с  требованиями  к  оформлению  участка захоро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-  на посадку цветов на могильном участ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- заезжать  на  территорию  кладбища  в  случаях захоронения,  установки (замены) надмогильных сооружений (памятники, ограды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7.6. На территории кладбища посетителям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- портить,  ломать  мемориальные  доски,  памятники  и  другие  надмогильные сооружения, оборудование кладбища, засорять территор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- производить раскопку грунта, оставлять запасы строительных и други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-  ломать зеленые насаждения, рвать цве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-  водить собак, пасти домашних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-  разводить костры,  сжигать  мусор,  сухую  траву  и  опавшие  листья  (в  том  числе  в мусорном контейнер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- оставлять старые надмогильные сооружения, памятники, оградки в случае зам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7.7.  Граждане,  допустившие  самовольное  использование  земельных  участков  в размерах,  превышающих  установленные  настоящим  Положением,  обязаны  устранить нарушения  в  течение  20  дней  с  момента  письменного  предупреждения Администрацией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7.8.  Осквернение  и  уничтожение  мест  погребения  влечет  ответственность, предусмотренную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8. Ответственность за нарушение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8.1.  За  нарушение  настоящего  Положения  виновные  лица  могут  быть  привлечены  к административной ответственности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8.2. Наложение мер административной ответственности не освобождает виновных лиц от устранения допущенных нарушений и возмещения причиненного ущер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  <w:i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i w:val="false"/>
        <w:i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i w:val="false"/>
        <w:iCs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i w:val="false"/>
        <w:iCs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>
        <w:i w:val="false"/>
        <w:iCs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>
        <w:i w:val="false"/>
        <w:iCs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>
        <w:i w:val="false"/>
        <w:iCs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>
        <w:i w:val="false"/>
        <w:iCs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>
        <w:i w:val="false"/>
        <w:i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iC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47:00Z</dcterms:created>
  <dc:creator>USER</dc:creator>
  <dc:description/>
  <cp:keywords/>
  <dc:language>en-US</dc:language>
  <cp:lastModifiedBy>USER</cp:lastModifiedBy>
  <dcterms:modified xsi:type="dcterms:W3CDTF">2019-01-15T06:48:00Z</dcterms:modified>
  <cp:revision>2</cp:revision>
  <dc:subject/>
  <dc:title/>
</cp:coreProperties>
</file>