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94690" cy="1123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  <w:lang w:eastAsia="ru-RU"/>
        </w:rPr>
        <w:t>«ЗАСЕКОВО » МУНИЦИПАЛ КЫЛДЫТЭТЛЭН  АДМИНИСТРАЦИЕ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АДМИНИСТРАЦИЯ МУНИЦИПАЛЬНОГО ОБРАЗОВАНИЯ "ЗАСЕКОВСКОЕ"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12.2018 г.                                                                                                               №41</w:t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Cs w:val="20"/>
          <w:u w:val="single"/>
          <w:lang w:eastAsia="ru-RU"/>
        </w:rPr>
        <w:t>Д. Засеко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О назначении ответственных лиц </w:t>
      </w: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 за эксплуатаци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>устройств для забора воды в зимнее время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атьями 3, 19, 26, 34 Федерального закона от 21.12.1994 № 69-ФЗ «О пожарной безопасности», Федеральным законом от 22.07.2008 № 123-ФЗ «Технический регламент о требованиях пожарной безопасности», пунктом 10 ч.1 ст. 16 Федерального закона от 06.10.2003г. № 131-ФЗ «Об общих принципах организации местного самоуправления в Российской Федерации», пунктом 55 Правил противопожарного режима в Российской Федерации утвержденных постановлением Правительства РФ от 25 апреля 2012 г. № 390, пунктами 4.3; 6.4; 6.10; 6.12; 6.14; 6.17 приказа МЧС России от 05.04.2011г. №167 «Об утверждении Порядка организации службы в подразделениях пожарной охраны», в целях изучения мест расположения источников противопожарного водоснабжения, безводных участков, а так же осуществление контроля за состоянием противопожарного водоснабжения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Постановляю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1.Назначить ответственным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  эксплуатацию устройств для забора воды в зимнее врем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на территории муниципального образования «Засековское» следующих лиц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д. Жувам, Митрошата – Васильев Анатолий Никоно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д. Засеково – Балтачев Дамир Ясави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д. Иманай – Сабреков Габдульхай Саляхутди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д. Бадеро – Жуйков Вячеслав Владими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д. Тутаево – Абашев Олег Владими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д. Малый Вениж – Абашев  Ильсур Хайдарович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 Ответственным за пожарную безопасность постоянно следить за со</w:t>
        <w:softHyphen/>
        <w:t xml:space="preserve">стоянием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ройств для забора воды в зимнее время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 Контроль за выполнением настоящего постановления оставляю за собо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br/>
      </w:r>
    </w:p>
    <w:p>
      <w:pPr>
        <w:pStyle w:val="Normal"/>
        <w:rPr>
          <w:rFonts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лава муниципального образования «Засековское»                          Редькина Н.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8"/>
          <w:lang w:eastAsia="ru-RU"/>
        </w:rPr>
      </w:pPr>
      <w:r>
        <w:rPr>
          <w:rFonts w:eastAsia="Calibri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43:00Z</dcterms:created>
  <dc:creator>USER</dc:creator>
  <dc:description/>
  <cp:keywords/>
  <dc:language>en-US</dc:language>
  <cp:lastModifiedBy>USER</cp:lastModifiedBy>
  <dcterms:modified xsi:type="dcterms:W3CDTF">2019-01-15T06:44:00Z</dcterms:modified>
  <cp:revision>2</cp:revision>
  <dc:subject/>
  <dc:title/>
</cp:coreProperties>
</file>