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15.11.2018г.                                                                                                                             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публичных слушаний по проекту решения «О бюджете муниципального образования «Засековское» на 2019 год и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 с Положением о публичных слушаниях на территории муниципальном образовании «Засековское», утвержденным решением Совета депутатов муниципального образования «Засековское» от 14 сентября 2007 года № 38-1  руководствуясь статьей 15 Устава муниципального образования  «Засековское»,  принятым решением Сельского Совета депутатов от 30 ноября 2005 год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ния по проекту решения «О бюджете муниципального образования «Засековское» на 2019 год и плановый период 2020 и 2021 годов» назначить на 17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 2018 года в здании Администрации муниципального образования «Засековское» в 14-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проведение публичного слушания возложить на Главу муниципального образования «Засековское» Н.А. Редьк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проект бюджета муниципального образования «Засековское» на 2019  год и плановый период 2020 и 2021 годов» в Вестнике правовых актов органов местного самоуправления муниципального образования «Засековское», сети «Интернет» и разместить на стенде Администрации муниципального образования «Засеков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предложения по проекту решения «О бюджете  муниципального образования «Засековское» на 2019 год и плановый период 2020 и 2021 годов» представляются в Совет депутатов муниципального образования «Засековское» по адресу: ул. Школьная, 9, д. Засеково, Юкаменского района УР или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zasekovo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 2018  го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 за исполнением   постановл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                                                       Н.А. Ред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amenskoe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0:00Z</dcterms:created>
  <dc:creator>USER</dc:creator>
  <dc:description/>
  <cp:keywords/>
  <dc:language>en-US</dc:language>
  <cp:lastModifiedBy>USER</cp:lastModifiedBy>
  <dcterms:modified xsi:type="dcterms:W3CDTF">2019-01-15T05:20:00Z</dcterms:modified>
  <cp:revision>2</cp:revision>
  <dc:subject/>
  <dc:title/>
</cp:coreProperties>
</file>