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29.10.2018г.                                                                                                                              №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.. Засе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>
          <w:trHeight w:val="2687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оложения  «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Засековское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12.2008 № 273-ФЗ «О противодействии коррупции</w:t>
      </w:r>
      <w:r>
        <w:rPr>
          <w:rFonts w:eastAsia="Calibri" w:cs="Times New Roman" w:ascii="Times New Roman" w:hAnsi="Times New Roman"/>
          <w:sz w:val="24"/>
          <w:szCs w:val="24"/>
        </w:rPr>
        <w:t>», руководствуясь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муниципального образования «Засековское», Администрация муниципального образования «Засековское»  ПОСТАНОВЛЯЕТ: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eastAsia="Calibri" w:cs="Times New Roman"/>
          <w:color w:val="1F497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Утвердить прилагаем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</w:t>
      </w:r>
      <w:r>
        <w:rPr>
          <w:rFonts w:cs="Arial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«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«Засековское»</w:t>
      </w:r>
      <w:r>
        <w:rPr>
          <w:rFonts w:cs="Arial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Контроль   за   исполнением настоящего Постановления возложить на старшего специалиста Администрации муниципального образования «Засековское» Н.В. Балтаче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сековское»                                                                                               Н.А. Ред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419"/>
      </w:tblGrid>
      <w:tr>
        <w:trPr/>
        <w:tc>
          <w:tcPr>
            <w:tcW w:w="6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 Постановлению  Администрации муниципального образования «Засековское» от 29.10.2018г. № 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неисполнение обязанностей, установленных в целях противодействия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и муниципального образования «Засе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 (далее – Федеральный закон № 25-ФЗ), в отношении муниципальных служащих Администрации муниципального образования «Засековское» и её структурных подразделений, обладающих правами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зыскания, предусмотренные статьями 14.1, 15 и 27 Федерального закона № 25-ФЗ применяются представителем нанимателя (работодателем),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клада о результатах проверки, проведенной кадровой службой Администрации муниципального образования «Засековское», либо лиц, ответственных за кадровую работу в структурных подразделениях Администрации муниципального образования «Засековское», обладающих правом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екомендации комиссии по соблюдению требований к служебному поведению муниципальных служащих Администрации муниципального образования «Засековское»  и ее структурных подразделений, обладающих правом юридического лица и урегулированию конфликта интересов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ъяснений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и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применения и снятия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д применением дисциплинарного взыскания проводится служебная прове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и применении взысканий, предусмотренных статьей 27 Федерального закона № 25-ФЗ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Решение о наложении взыскания может быть обжаловано муниципальным служащим государственные инспекции труда, органы по рассмотрению индивидуальных трудовых споров или в су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оведение служебной проверки поручается подразделению органа местного самоуправления по кадровым вопросам и с участием юридического (правового) подразд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униципальны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USER</dc:creator>
  <dc:description/>
  <cp:keywords/>
  <dc:language>en-US</dc:language>
  <cp:lastModifiedBy>USER</cp:lastModifiedBy>
  <dcterms:modified xsi:type="dcterms:W3CDTF">2019-01-15T05:15:00Z</dcterms:modified>
  <cp:revision>2</cp:revision>
  <dc:subject/>
  <dc:title/>
</cp:coreProperties>
</file>