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1123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</w:rPr>
              <w:t>«ЗАСЕКОВО » МУНИЦИПАЛ КЫЛДЫТЭТЛЭН  АДМИНИСТРАЦИЕЗ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АДМИНИСТРАЦИЯ МУНИЦИПАЛЬНОГО ОБРАЗОВАНИЯ "ЗАСЕКОВСКОЕ"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. Засеково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2018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3221" w:leader="underscore"/>
          <w:tab w:val="left" w:pos="4181" w:leader="underscore"/>
          <w:tab w:val="left" w:pos="5731" w:leader="underscore"/>
          <w:tab w:val="left" w:pos="6446" w:leader="underscore"/>
        </w:tabs>
        <w:spacing w:lineRule="exact" w:line="200" w:before="0" w:after="6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Положения   о порядке  сообщения муниципальными служащими Администрации муниципального образования «Засековское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 273-ФЗ «О противодействии коррупции», Постановлением  Правительства  РФ  от 09.01.2014 № 10, Указом Главы УР от 09.04.2014 №132  «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муниципального образования «Засековское» Юкаменского  района  Удмуртской Республики ПОСТАНОВЛЯЕТ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твердить прилагаемое  Положение о порядке  сообщения муниципальными служащими Администрации  муниципального образования «Засековское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нтроль  исполнения  настоящего  постановления  возложить на старшего специалиста администрации МО «Засековское»  Балтачеву Н.В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Засековское»                                                  Н.А. Редь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</w:t>
      </w:r>
    </w:p>
    <w:p>
      <w:pPr>
        <w:pStyle w:val="TextBody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постановлению  главы Администрации </w:t>
      </w:r>
    </w:p>
    <w:p>
      <w:pPr>
        <w:pStyle w:val="TextBody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униципального образования «Засековское»  </w:t>
      </w:r>
    </w:p>
    <w:p>
      <w:pPr>
        <w:pStyle w:val="TextBody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10.2018г. №38</w:t>
      </w:r>
    </w:p>
    <w:p>
      <w:pPr>
        <w:pStyle w:val="TextBody"/>
        <w:ind w:left="49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4956" w:hanging="0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  о порядке  сообщения муниципальными служащими Администрации муниципального образования «Засековское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муниципальными служащими Администрации муниципального образования «Засековское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законами и иными нормативными актами, определяющими особенности правового положения и специфику профессиональной деятельности указанных лиц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Администрацию муниципального образования «Засековское»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тором муниципальные служащие проходят муниципальную службу.</w:t>
      </w:r>
      <w:bookmarkStart w:id="0" w:name="P72"/>
      <w:bookmarkEnd w:id="0"/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73B5~1%5CAppData%5CLocal%5CTemp%5CRar$DIa0.451%5C%E2%84%9627%20%2027.01.2016%20%D0%BF%D0%BE%D0%B4%D0%B0%D1%80%D0%BA%D0%B8%202.doc" \l "P1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ведомл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уполномоченное структурное подразделение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74"/>
      <w:bookmarkEnd w:id="1"/>
      <w:r>
        <w:rPr>
          <w:rFonts w:cs="Times New Roman" w:ascii="Times New Roman" w:hAnsi="Times New Roman"/>
          <w:sz w:val="24"/>
          <w:szCs w:val="24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73B5~1%5CAppData%5CLocal%5CTemp%5CRar$DIa0.451%5C%E2%84%9627%20%2027.01.2016%20%D0%BF%D0%BE%D0%B4%D0%B0%D1%80%D0%BA%D0%B8%202.doc" \l "P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ах пер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73B5~1%5CAppData%5CLocal%5CTemp%5CRar$DIa0.451%5C%E2%84%9627%20%2027.01.2016%20%D0%BF%D0%BE%D0%B4%D0%B0%D1%80%D0%BA%D0%B8%202.doc" \l "P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втор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бразования «Засековское»,  образованные в соответствии  с законодательством о бухгалтерском учете. (далее - комисс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ячи рублей,  либо стоимость которого получившему его муниципальному служащему неизвестна, сдается ответственному лицу Администрации  муниципального образования «Засековское»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муниципального образования «Засековское» 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1"/>
      <w:bookmarkEnd w:id="2"/>
      <w:r>
        <w:rPr>
          <w:rFonts w:cs="Times New Roman" w:ascii="Times New Roman" w:hAnsi="Times New Roman"/>
          <w:sz w:val="24"/>
          <w:szCs w:val="24"/>
        </w:rPr>
        <w:t>11. 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39"/>
        <w:jc w:val="both"/>
        <w:rPr/>
      </w:pPr>
      <w:bookmarkStart w:id="3" w:name="P82"/>
      <w:bookmarkEnd w:id="3"/>
      <w:r>
        <w:rPr>
          <w:rFonts w:cs="Times New Roman" w:ascii="Times New Roman" w:hAnsi="Times New Roman"/>
          <w:sz w:val="24"/>
          <w:szCs w:val="24"/>
        </w:rPr>
        <w:t xml:space="preserve">12. Уполномоченное структурное подразделение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73B5~1%5CAppData%5CLocal%5CTemp%5CRar$DIa0.451%5C%E2%84%9627%20%2027.01.2016%20%D0%BF%D0%BE%D0%B4%D0%B0%D1%80%D0%BA%D0%B8%202.doc" \l "P8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73B5~1%5CAppData%5CLocal%5CTemp%5CRar$DIa0.451%5C%E2%84%9627%20%2027.01.2016%20%D0%BF%D0%BE%D0%B4%D0%B0%D1%80%D0%BA%D0%B8%202.doc" \l "P8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либо в случае отказа муниципальных служащих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73B5~1%5CAppData%5CLocal%5CTemp%5CRar$DIa0.451%5C%E2%84%9627%20%2027.01.2016%20%D0%BF%D0%BE%D0%B4%D0%B0%D1%80%D0%BA%D0%B8%202.doc" \l "P8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   муниципального образования «Засековско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заключения уполномоченного структурного подразделения о целесообразности использования подарка для обеспечения деятельности Администрации муниципального образования «Засековское»</w:t>
      </w:r>
      <w:r>
        <w:rPr>
          <w:rFonts w:cs="Times New Roman" w:ascii="Times New Roman" w:hAnsi="Times New Roman"/>
          <w:b/>
          <w:sz w:val="24"/>
          <w:szCs w:val="24"/>
        </w:rPr>
        <w:t xml:space="preserve"> 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14. В случае нецелесообразности использования подарка представителем нанимателя (работодателем) принимается решение о реализации подарка и проведении оценки его стоимости для реализации (выкупа), осуществляемой соответствующим уполномоченным органом Администрации муниципального образования «Засековское» 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73B5~1%5CAppData%5CLocal%5CTemp%5CRar$DIa0.451%5C%E2%84%9627%20%2027.01.2016%20%D0%BF%D0%BE%D0%B4%D0%B0%D1%80%D0%BA%D0%B8%202.doc" \l "P8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73B5~1%5CAppData%5CLocal%5CTemp%5CRar$DIa0.451%5C%E2%84%9627%20%2027.01.2016%20%D0%BF%D0%BE%D0%B4%D0%B0%D1%80%D0%BA%D0%B8%202.doc" \l "P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если подарок не выкуплен или не реализован, представителем нанимателя (работодателем)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едства, вырученные от реализации (выкупа) подарка, зачисляются в доход сельского 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 ПОЛУЧЕНИИ ПОДАР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 «Засеков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11"/>
      <w:bookmarkEnd w:id="5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(ов) на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778"/>
        <w:gridCol w:w="1757"/>
        <w:gridCol w:w="226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73B5~1%5CAppData%5CLocal%5CTemp%5CRar$DIa0.451%5C%E2%84%9627%20%2027.01.2016%20%D0%BF%D0%BE%D0%B4%D0%B0%D1%80%D0%BA%D0%B8%202.doc" \l "P15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    ___________ _______________________ "__" ______ 20 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    ___________ _______________________ "__" ______ 20 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Заполняется  при  наличии  документов,  подтверждающих  стоимость</w:t>
      </w:r>
    </w:p>
    <w:p>
      <w:pPr>
        <w:pStyle w:val="ConsPlusNonformat"/>
        <w:jc w:val="both"/>
        <w:rPr/>
      </w:pPr>
      <w:r>
        <w:rPr/>
        <w:t>пода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">
    <w:name w:val="Основной текст (4)_"/>
    <w:qFormat/>
    <w:rPr>
      <w:rFonts w:ascii="Courier New" w:hAnsi="Courier New" w:eastAsia="Courier New" w:cs="Courier New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0" w:after="0"/>
    </w:pPr>
    <w:rPr>
      <w:rFonts w:ascii="Courier New" w:hAnsi="Courier New" w:eastAsia="Courier New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09:00Z</dcterms:created>
  <dc:creator>USER</dc:creator>
  <dc:description/>
  <cp:keywords/>
  <dc:language>en-US</dc:language>
  <cp:lastModifiedBy>USER</cp:lastModifiedBy>
  <dcterms:modified xsi:type="dcterms:W3CDTF">2019-01-15T05:12:00Z</dcterms:modified>
  <cp:revision>2</cp:revision>
  <dc:subject/>
  <dc:title/>
</cp:coreProperties>
</file>