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685800" cy="1123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«ЗАСЕКОВО» МУНИЦИПАЛ КЫЛДЫТЭТЛЭН АДМИНИСТРАЦИЕ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АДМИНИСТРАЦИЯ  МУНИЦИПАЛЬНОГО ОБРАЗОВАНИЯ «ЗАСЕКОВСКО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29  октября 2018г.                                                                                         № 3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 утверждении Порядка уведомления муниципальными служащими администрации муниципального образования «Засековское»  Юкаменского  района УР 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  к конфликту интере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пп.11.п.1ст.12  </w:t>
      </w:r>
      <w:hyperlink r:id="rId3">
        <w:r>
          <w:rPr>
            <w:rStyle w:val="InternetLink"/>
            <w:rFonts w:cs="Times New Roman" w:ascii="Times New Roman" w:hAnsi="Times New Roman"/>
            <w:color w:val="095197"/>
            <w:sz w:val="24"/>
            <w:szCs w:val="24"/>
            <w:u w:val="single"/>
            <w:lang w:eastAsia="ru-RU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 от 02 марта 2007 года № 25-ФЗ «О муниципальной службе в Российской Федерации»,п.2.ст.11 Федерального закона от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25 декабря 2008 года № 273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«О противодействии коррупции», пп. «б» п.8 Указа Президента Российской  Федерации от 22 декабря 2015 года № 650 « О порядке сообщения  лицами, замещающими отдельные государственные должности Российской Федерации, должности федеральной государственной  службы, и иными лицами о возникновении личной заинтересованности при исполнении должностных обязанностей, которая  приводит или  может привести к конфликту  интересов, и о внесении изменений в некоторые  акты Президента  Российской  Федерации», Указа Главы УР от 22.03.2016г. №541, на основании Устава муниципального образования «Засековское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ый Порядок уведомления муниципальными служащими администрации муниципального образования «Засековское»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  к конфликту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 Контроль  за исполнением настоящего постановления возложить на  главу  сельского по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Глава муниципального образования «Засековское»                                          Н.А. Редьк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969" w:hRule="atLeast"/>
        </w:trPr>
        <w:tc>
          <w:tcPr>
            <w:tcW w:w="46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к постановлению «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Об утверждении Порядка уведомления муниципальными служащими администрации муниципального образования «Засековское»  Юкаменского  района УР 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  к конфликту интересов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 29октября 2018г. № 36</w:t>
            </w:r>
          </w:p>
          <w:p>
            <w:pPr>
              <w:pStyle w:val="Normal"/>
              <w:spacing w:lineRule="atLeast" w:line="312"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ведомления муниципальными служащими администрац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 «Засековское»  Юкаменского  района УР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  к конфликту интересов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bookmarkStart w:id="0" w:name="sub_11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стоящий Порядок уведомления муниципальными служащими администрации муниципального образования «Засековское» Юкаменского района  УР 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  к конфликту интересов (далее – Порядок) устанавливает процедуру уведомления муниципальными служащими администрации муниципального образования «Засековское» Юкаменского района  УР  (далее – муниципальные служащие)  о возникшем конфликте интересов или о возможности его возникновения, о личной заинтересованности при исполнении  должностных обязанностей, которая может привести  к конфликту интересов.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Муниципальные служащие уведомляют в письменной форме своего непосредственного начальника ( главу  сельского поселения)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bookmarkStart w:id="1" w:name="sub_12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Уведомление 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 к конфликту интересов (далее - уведомление) составляется муниципальным служащим по форме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C:%5CDOCUME~1%5CUser1%5CLOCALS~1%5CTemp%5CRar$DI78.272%5C%D0%9F%D0%BE%D1%81%D1%82%20%E2%84%96%20331%20(%20%D1%83%D0%B2%D0%B5%D0%B4%D0%BE%D0%BC%D0%BB%D0%B5%D0%BD%D0%B8%D0%B5%20%20%D0%BE%20%D0%B2%D0%BE%D0%B7%D0%BD%D0%B8%D0%BA%D1%88%D0%B5%D0%BC%20%20%D0%BA%D0%BE%D0%BD%D1%84%D0%BB%D0%B8%D0%BA%D1%82%D0%B5).docx" \l "sub_1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ложению №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 настоящему Поря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bookmarkStart w:id="2" w:name="sub_13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</w:t>
      </w:r>
      <w:bookmarkStart w:id="3" w:name="sub_14"/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ация уведомлений осуществляется  управляющими делами  администрации в день их поступления в журнале регистрации уведомлений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  к конфликту интересов (далее - Журнал регистрации), составленном по форме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C:%5CDOCUME~1%5CUser1%5CLOCALS~1%5CTemp%5CRar$DI78.272%5C%D0%9F%D0%BE%D1%81%D1%82%20%E2%84%96%20331%20(%20%D1%83%D0%B2%D0%B5%D0%B4%D0%BE%D0%BC%D0%BB%D0%B5%D0%BD%D0%B8%D0%B5%20%20%D0%BE%20%D0%B2%D0%BE%D0%B7%D0%BD%D0%B8%D0%BA%D1%88%D0%B5%D0%BC%20%20%D0%BA%D0%BE%D0%BD%D1%84%D0%BB%D0%B8%D0%BA%D1%82%D0%B5).docx" \l "sub_2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ложению №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настоящему  Порядку.</w:t>
      </w:r>
      <w:bookmarkStart w:id="4" w:name="sub_15"/>
      <w:bookmarkEnd w:id="4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Копия зарегистрированного в установленном порядке уведомления выдается муниципальному служащему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bookmarkStart w:id="5" w:name="sub_16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Уведомление приобщается к личному делу муниципального служащего после рассмотрения главой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bookmarkStart w:id="6" w:name="sub_2"/>
      <w:bookmarkEnd w:id="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Управляющий делами обеспечивает:</w:t>
      </w:r>
      <w:bookmarkStart w:id="7" w:name="sub_21"/>
      <w:bookmarkEnd w:id="7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. Направление в 3-дневный срок с момента поступления уведомлений, представленных муниципальными служащими главе сельского поселения, непосредственному начальнику (главе  сельского посел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8" w:name="sub_22"/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2. Регистрацию и приобщение уведомлений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55"/>
        <w:gridCol w:w="4687"/>
        <w:gridCol w:w="274"/>
      </w:tblGrid>
      <w:tr>
        <w:trPr>
          <w:trHeight w:val="73" w:hRule="atLeast"/>
        </w:trPr>
        <w:tc>
          <w:tcPr>
            <w:tcW w:w="4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7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ложение к порядку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уведомления муниципальными служащими администрации муниципального образования «Засековское»  Юкаменского  района УР 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  к конфликту интересов» 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осредственного начальника)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 непосредственного начальника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______________________________</w:t>
            </w:r>
          </w:p>
          <w:p>
            <w:pPr>
              <w:pStyle w:val="Normal"/>
              <w:spacing w:lineRule="atLeast" w:line="312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     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 с указанием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     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ктурного подразделения, телефон)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333333"/>
          <w:spacing w:val="80"/>
          <w:sz w:val="20"/>
          <w:szCs w:val="20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 возникшем конфликте интересов или о возможности его возникновения, о личной заинтересованности при исполнении  должностных обязанностей, которая может привести  к конфликту интересов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В соответствии со статьями 12, 14.1 Федерального закона от 02 марта 2007 года № 25-ФЗ «О муниципальной службе в Российской Федерации», статьей 11 Федерального закона от 25 декабря 2008 года № 273 «О противодействии коррупции» сообщаю, чт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1. 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(описаниеконфликта интересов или о возможности его возникновения, 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лич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____________________________заинтересованности при исполнении  должностных обязанностей, которая может привести  к конфликту интересов)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2. 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3. 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(предложения по урегулированию конфликта интересов)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"__" _______________ 20__ года                                          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(подпись, фамилии и инициалы)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ложение к порядку 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уведом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муниципальными служащими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муниципального образования «Засеков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 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Юкаменского  района УР  о возникше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конфликте интересов или о возможн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его возникновения, о личной заинтересованн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при исполнении должностных обязанностей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которая может привести  к конфликту интересов»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УРНА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истрации уведомлений о возникшем конфликте интересов или о возможности его возникновения, о личной заинтересованности при исполнении  должностных обязанностей, которая может привести  к конфликту интересов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842"/>
        <w:gridCol w:w="1071"/>
        <w:gridCol w:w="1074"/>
        <w:gridCol w:w="1429"/>
        <w:gridCol w:w="1733"/>
        <w:gridCol w:w="1633"/>
      </w:tblGrid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ата регистрации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ол-во листов</w:t>
            </w:r>
          </w:p>
        </w:tc>
        <w:tc>
          <w:tcPr>
            <w:tcW w:w="42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ведения о лице, подавшем уведомление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Ф.И.О. должность лица принявшего уведомление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омер тел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112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05:00Z</dcterms:created>
  <dc:creator>USER</dc:creator>
  <dc:description/>
  <cp:keywords/>
  <dc:language>en-US</dc:language>
  <cp:lastModifiedBy>USER</cp:lastModifiedBy>
  <dcterms:modified xsi:type="dcterms:W3CDTF">2018-12-26T12:07:00Z</dcterms:modified>
  <cp:revision>5</cp:revision>
  <dc:subject/>
  <dc:title/>
</cp:coreProperties>
</file>