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68580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Cs w:val="24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i/>
          <w:sz w:val="24"/>
          <w:szCs w:val="24"/>
          <w:lang w:eastAsia="ru-RU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«2</w:t>
      </w:r>
      <w:r>
        <w:rPr>
          <w:b w:val="false"/>
          <w:sz w:val="24"/>
          <w:szCs w:val="24"/>
          <w:u w:val="none"/>
          <w:lang w:val="ru-RU"/>
        </w:rPr>
        <w:t>9</w:t>
      </w:r>
      <w:r>
        <w:rPr>
          <w:b w:val="false"/>
          <w:sz w:val="24"/>
          <w:szCs w:val="24"/>
          <w:u w:val="none"/>
        </w:rPr>
        <w:t xml:space="preserve">» </w:t>
      </w:r>
      <w:r>
        <w:rPr>
          <w:b w:val="false"/>
          <w:sz w:val="24"/>
          <w:szCs w:val="24"/>
          <w:u w:val="none"/>
          <w:lang w:val="ru-RU"/>
        </w:rPr>
        <w:t>октября 2018 г.</w:t>
      </w:r>
      <w:r>
        <w:rPr>
          <w:b w:val="false"/>
          <w:sz w:val="24"/>
          <w:szCs w:val="24"/>
          <w:u w:val="none"/>
        </w:rPr>
        <w:t xml:space="preserve">                           </w:t>
      </w:r>
      <w:r>
        <w:rPr>
          <w:b w:val="false"/>
          <w:sz w:val="24"/>
          <w:szCs w:val="24"/>
          <w:u w:val="none"/>
          <w:lang w:val="ru-RU"/>
        </w:rPr>
        <w:t xml:space="preserve">                                                                      </w:t>
      </w:r>
      <w:r>
        <w:rPr>
          <w:b w:val="false"/>
          <w:sz w:val="24"/>
          <w:szCs w:val="24"/>
          <w:u w:val="none"/>
        </w:rPr>
        <w:t xml:space="preserve">   № </w:t>
      </w:r>
      <w:r>
        <w:rPr>
          <w:b w:val="false"/>
          <w:sz w:val="24"/>
          <w:szCs w:val="24"/>
          <w:u w:val="none"/>
          <w:lang w:val="ru-RU"/>
        </w:rPr>
        <w:t>33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д. Засе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 утверждении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оложен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п.2 ст.11 Федерального закона от 25.12.2008 года № 273 –ФЗ «О противодействии коррупции», пп.11 п.1 ст.12 Федерального закона от 02.03.2007 года № 25-ФЗ «О муниципальной службе в Российской Федерации»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казом Главы Удмуртской Республики от 22.03.2016 № 5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сообщения лицами, замещающими отдельные государственные должности Удмуртской Республики, должности государственной гражданской службы Удмуртской Республик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Удмуртской Республики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Засековское» Удмуртской Республики, администрация МО «Засековское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Глава  поселения оставляет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Засековское»</w:t>
        <w:tab/>
        <w:tab/>
        <w:tab/>
        <w:tab/>
        <w:t>Н.А. Ред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Засековское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0.2018 г.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муниципальными служащими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4"/>
          <w:szCs w:val="24"/>
        </w:rPr>
        <w:t>3. Уведомления, направленные представителю нанимателя (работодателю), по его решению передаются для рассмотрения в Комиссию по соблюдению требований к служебному поведению муниципальных служащих и урегулированию конфликта интересов в муниципальном образовании «Засековское» (далее-комиссия) в соответствии с полномочиями указа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я осуществляет рассмотрение уведомлений и подготовку мотивированного заключения по результатам их рассмотрения, которое оформляется протоколом комиссии и направляется представителю нанимателя (работодателю) для принятия соответствующего решен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ителем нанимателя (работодателем) по результатам рассмотрения уведомлений принимает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8"/>
      <w:bookmarkEnd w:id="1"/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9"/>
      <w:bookmarkEnd w:id="2"/>
      <w:r>
        <w:rPr>
          <w:rFonts w:cs="Times New Roman" w:ascii="Times New Roman" w:hAnsi="Times New Roman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ринятия решения, предусмотренного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2 пункта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, в соответствии с законодательством Российской Федерации и законодательством Удмуртской Республики Глава муниципального образования «Засековское»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                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ИО представителя нанимателя (работодателя 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 И О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9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1 части 1 статьи 12 Федерального закона </w:t>
      </w:r>
      <w:r>
        <w:rPr>
          <w:rFonts w:eastAsia="Calibri" w:cs="Times New Roman" w:ascii="Times New Roman" w:hAnsi="Times New Roman"/>
          <w:sz w:val="24"/>
          <w:szCs w:val="24"/>
        </w:rPr>
        <w:t>от 02.03.2007 №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статьей 11 Федерального закона от 25.12.2008 №273 «О противодействии коррупции» 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муниципальном образовании «Засековское»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  ___________________ 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и и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u w:val="single"/>
      <w:lang w:bidi="ar-SA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E59A1C964D32A65A803CA12EE3BC0244FE237F8F78CDE8DFE6F361AF2B707DF7F480ED251223B93B5079vCW3M" TargetMode="External"/><Relationship Id="rId4" Type="http://schemas.openxmlformats.org/officeDocument/2006/relationships/hyperlink" Target="consultantplus://offline/ref=78E59A1C964D32A65A803CA12EE3BC0244FE237F8F78CDE8DFE6F361AF2B707DF7F480ED251223B93B5079vCW3M" TargetMode="External"/><Relationship Id="rId5" Type="http://schemas.openxmlformats.org/officeDocument/2006/relationships/hyperlink" Target="consultantplus://offline/ref=78E59A1C964D32A65A803CA12EE3BC0244FE237F8F78CDE8DFE6F361AF2B707DF7F480ED251223B93B5079vCW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5:00Z</dcterms:created>
  <dc:creator>USER</dc:creator>
  <dc:description/>
  <cp:keywords/>
  <dc:language>en-US</dc:language>
  <cp:lastModifiedBy>USER</cp:lastModifiedBy>
  <dcterms:modified xsi:type="dcterms:W3CDTF">2018-12-26T11:55:00Z</dcterms:modified>
  <cp:revision>2</cp:revision>
  <dc:subject/>
  <dc:title/>
</cp:coreProperties>
</file>