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«ЗАСЕКОВО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ОБРАЗОВАНИЯ «ЗАСЕК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 октября 2018 г.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 Засе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миссии по соблюдению требов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лужебному поведению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ащих и урегулированию конфликтов интере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01.07.2010 года № 821 «О комиссиях по соблюдению требований  к служебному поведению федеральных  государственных служащих и урегулированию конфликтов интересов» и руководствуясь Уставом муниципального образования «Засековское», администрация МО «Засековское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комиссии по соблюдению требований  к служебному поведению муниципальных служащих и урегулированию конфликтов интересов муниципального образования «Засековское»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состав комиссии по соблюдению требований  к служебному поведению муниципальных служащих и урегулированию конфликтов интересов муниципального образования «Засековское» (Приложение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читать утратившим силу следующее распоряжение Администрации муниципального образования «Засековско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жение №15 от 29.04.2015 года «О комиссии по соблюдению требований  к служебному поведению муниципальных служащих и урегулированию конфликтов интересов в муниципальном образовании «Засековско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Засековское»                                                        Н.А. Редьк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Засековск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9.10 2018 года №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ОМИССИИ ПО СОБЛЮДЕНИЮ ТРЕБОВАНИЙ К СЛУЖЕБНОМУ ПОВЕДЕНИЮ МУНИЦИПАЛЬНЫХ  СЛУЖАЩИХ И УРЕГУЛИРОВАНИЮ КОНФЛИКТА ИНТЕРЕСОВ В МУНИЦИПАЛЬНОМ ОБРАЗОВАНИИ «ЗАСЕКО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– комиссии,  комиссия), в муниципальном образовании «Засековское»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актами Главы Удмуртской Республики и Правительства Удмуртской Республики, Уставом муниципального образования «Засековское», актами органов местного самоуправления Юкаменского района,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. № 273-ФЗ "О противодействии коррупции"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миссия образуется нормативным правовым актом Администрации муниципального образования «Засековское»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9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арший специалист  Администрации поселения (председатель комиссии), специалисты других подразделений органа местного самоуправления (члены 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98"/>
      <w:bookmarkStart w:id="2" w:name="Par95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тавителя общественного совета, образованного в муниципальном образовании «Засек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ителя общественной организации ветеранов, созданной в муниципальном образовании «Засековско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исло членов комиссии, не замещающих должности муниципальной службы в ОМС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06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10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11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12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113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Par114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Par115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Par116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обращение гражданина, замещавшего в муниципальном органе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ar117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ar118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ar120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ar121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Положением о порядке представления муниципальными служащими и руководителями муниципальных учреждений сведений о расходах своих супруга (супруги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Par123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в муниципальный 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1. Уведомление, указанное в абзаце пятом подпункта "б"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2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3. Мотивированные заключе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.1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5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8.1, 30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заседании комиссии, с информацией, поступившей в подразделение представителя, членов комиссии и других лиц, участвующих в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Par137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Заседание комиссии по рассмотрению заявлений, указанных в абзацах третьем и четвертом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7" w:name="Par139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м 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На заседании комиссии заслушиваются пояснения муниципального служащего или гражданина, замещавшего должность муниципальной 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Par146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По итогам рассмотрения вопроса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Par147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тановить, что сведения, представленные  муниципальным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Par155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Par159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сведения, представленные муниципальным служащим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Par163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1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исполнении  муниципальным 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 По итогам рассмотрения вопрос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"г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3 - </w:t>
      </w:r>
      <w:hyperlink w:anchor="Par1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8,28.1 и  30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Par169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в отношении гражданина, замещавшего должность муниципальной службы в муниципального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"в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. Решения комиссии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ого орг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го органе, в отношении которого рассматривался вопрос, указанный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. В случае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настоящего Положения, аттестационными комиссиями муниципальных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аттестационные комиссии) в их состав в качестве постоянных членов с соблюдение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5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настоящего Положения, участвуют лица, указанные в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«Засековск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9.10.2018 года № 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ТАВ КОМИССИИ ПО СОБЛЮДЕНИЮ ТРЕБОВАНИЙ  К СЛУЖЕБНОМУ ПОВЕДЕНИЮ МУНИЦИПАЛЬНЫХ СЛУЖАЩИХ И УРЕГУЛИРОВАНИЮ КОНФЛИКТОВ ИНТЕРЕС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се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тачева Нина Васильевна -  старший специалист Администрации муниципального образования «Засе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Балтачева Лариса Васильевна -  специалист по учету и бронированию военнослужащих в администрации муниципального образования «Засе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Балтачева Алиса  Наильевна,  директор  Засековского  СДК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Байкузина Валентина Евгеньевна- председатель  ветеранской  организации  дер.  Засеково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Малых Танзиля Идрисона  - директор МКОУ Жувам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2F166B0D076C0117DE036557396AC9155C9E1F427116C4DB61DC7BE1D32F23CFA9DA77856CB4DA0L8J" TargetMode="External"/><Relationship Id="rId4" Type="http://schemas.openxmlformats.org/officeDocument/2006/relationships/hyperlink" Target="consultantplus://offline/ref=89B2F166B0D076C0117DE036557396AC925ACCE1FA72466E1CE313ACL2J" TargetMode="External"/><Relationship Id="rId5" Type="http://schemas.openxmlformats.org/officeDocument/2006/relationships/hyperlink" Target="consultantplus://offline/ref=89B2F166B0D076C0117DE036557396AC9155C9E1F427116C4DB61DC7BEA1LDJ" TargetMode="External"/><Relationship Id="rId6" Type="http://schemas.openxmlformats.org/officeDocument/2006/relationships/hyperlink" Target="consultantplus://offline/ref=89B2F166B0D076C0117DE036557396AC9155C8E7F024116C4DB61DC7BE1D32F23CFA9DA77856CA4DA0LAJ" TargetMode="External"/><Relationship Id="rId7" Type="http://schemas.openxmlformats.org/officeDocument/2006/relationships/hyperlink" Target="consultantplus://offline/ref=89B2F166B0D076C0117DE036557396AC9155C9E1F526116C4DB61DC7BEA1LDJ" TargetMode="External"/><Relationship Id="rId8" Type="http://schemas.openxmlformats.org/officeDocument/2006/relationships/hyperlink" Target="consultantplus://offline/ref=89B2F166B0D076C0117DE036557396AC9155C9E1F427116C4DB61DC7BE1D32F23CFA9DA5A7LBJ" TargetMode="External"/><Relationship Id="rId9" Type="http://schemas.openxmlformats.org/officeDocument/2006/relationships/hyperlink" Target="consultantplus://offline/ref=89B2F166B0D076C0117DE036557396AC9155C8E0F225116C4DB61DC7BE1D32F23CFA9DA77F57ACL8J" TargetMode="External"/><Relationship Id="rId10" Type="http://schemas.openxmlformats.org/officeDocument/2006/relationships/hyperlink" Target="consultantplus://offline/ref=89B2F166B0D076C0117DE036557396AC9155C9E1F427116C4DB61DC7BE1D32F23CFA9DA4A7L0J" TargetMode="External"/><Relationship Id="rId11" Type="http://schemas.openxmlformats.org/officeDocument/2006/relationships/hyperlink" Target="consultantplus://offline/ref=89B2F166B0D076C0117DE036557396AC9155C9E1F427116C4DB61DC7BE1D32F23CFA9DA4A7L0J" TargetMode="External"/><Relationship Id="rId12" Type="http://schemas.openxmlformats.org/officeDocument/2006/relationships/hyperlink" Target="consultantplus://offline/ref=ED5A4E59E9E6DB14E24CB1CE546BD21660B1940A654115416AC30FBC379131AEC89C740787F1A38109cAI" TargetMode="External"/><Relationship Id="rId13" Type="http://schemas.openxmlformats.org/officeDocument/2006/relationships/hyperlink" Target="consultantplus://offline/ref=ED5A4E59E9E6DB14E24CB1CE546BD21660B1940A654115416AC30FBC379131AEC89C740787F1A38109cBI" TargetMode="External"/><Relationship Id="rId14" Type="http://schemas.openxmlformats.org/officeDocument/2006/relationships/hyperlink" Target="consultantplus://offline/ref=ED5A4E59E9E6DB14E24CB1CE546BD21660B1940A654115416AC30FBC379131AEC89C740787F1A38109c8I" TargetMode="External"/><Relationship Id="rId15" Type="http://schemas.openxmlformats.org/officeDocument/2006/relationships/hyperlink" Target="consultantplus://offline/ref=ED5A4E59E9E6DB14E24CB1CE546BD21660B1940A654115416AC30FBC379131AEC89C740787F1A28C09cBI" TargetMode="External"/><Relationship Id="rId16" Type="http://schemas.openxmlformats.org/officeDocument/2006/relationships/hyperlink" Target="consultantplus://offline/ref=ED5A4E59E9E6DB14E24CB1CE546BD21660B1940A654115416AC30FBC379131AEC89C740787F1A38109cDI" TargetMode="External"/><Relationship Id="rId17" Type="http://schemas.openxmlformats.org/officeDocument/2006/relationships/hyperlink" Target="consultantplus://offline/ref=ED5A4E59E9E6DB14E24CB1CE546BD21660B1940A654115416AC30FBC379131AEC89C740787F1A38009c8I" TargetMode="External"/><Relationship Id="rId18" Type="http://schemas.openxmlformats.org/officeDocument/2006/relationships/hyperlink" Target="consultantplus://offline/ref=ED5A4E59E9E6DB14E24CB1CE546BD21660B1940A654115416AC30FBC379131AEC89C740787F1A28C09cBI" TargetMode="External"/><Relationship Id="rId19" Type="http://schemas.openxmlformats.org/officeDocument/2006/relationships/hyperlink" Target="consultantplus://offline/ref=ED5A4E59E9E6DB14E24CB1CE546BD21660B1940A654115416AC30FBC379131AEC89C740787F1A38109cDI" TargetMode="External"/><Relationship Id="rId20" Type="http://schemas.openxmlformats.org/officeDocument/2006/relationships/hyperlink" Target="consultantplus://offline/ref=ED5A4E59E9E6DB14E24CB1CE546BD21660B1940A654115416AC30FBC379131AEC89C740787F1A38009c8I" TargetMode="External"/><Relationship Id="rId21" Type="http://schemas.openxmlformats.org/officeDocument/2006/relationships/hyperlink" Target="consultantplus://offline/ref=ED5A4E59E9E6DB14E24CB1CE546BD21660B1940A654115416AC30FBC379131AEC89C740787F1A38409cCI" TargetMode="External"/><Relationship Id="rId22" Type="http://schemas.openxmlformats.org/officeDocument/2006/relationships/hyperlink" Target="consultantplus://offline/ref=ED5A4E59E9E6DB14E24CB1CE546BD21660B1940A654115416AC30FBC379131AEC89C740787F1A38209cAI" TargetMode="External"/><Relationship Id="rId23" Type="http://schemas.openxmlformats.org/officeDocument/2006/relationships/hyperlink" Target="consultantplus://offline/ref=89B2F166B0D076C0117DE036557396AC9155C9E1F526116C4DB61DC7BEA1LDJ" TargetMode="External"/><Relationship Id="rId24" Type="http://schemas.openxmlformats.org/officeDocument/2006/relationships/hyperlink" Target="consultantplus://offline/ref=89B2F166B0D076C0117DE036557396AC9155C9E1F526116C4DB61DC7BEA1LDJ" TargetMode="External"/><Relationship Id="rId25" Type="http://schemas.openxmlformats.org/officeDocument/2006/relationships/hyperlink" Target="consultantplus://offline/ref=89B2F166B0D076C0117DE036557396AC9155C9E1F427116C4DB61DC7BE1D32F23CFA9DA4A7L0J" TargetMode="External"/><Relationship Id="rId26" Type="http://schemas.openxmlformats.org/officeDocument/2006/relationships/hyperlink" Target="consultantplus://offline/ref=89B2F166B0D076C0117DE036557396AC9157CDE4F02C116C4DB61DC7BEA1LD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2:00Z</dcterms:created>
  <dc:creator>USER</dc:creator>
  <dc:description/>
  <cp:keywords/>
  <dc:language>en-US</dc:language>
  <cp:lastModifiedBy>USER</cp:lastModifiedBy>
  <dcterms:modified xsi:type="dcterms:W3CDTF">2018-12-26T11:53:00Z</dcterms:modified>
  <cp:revision>4</cp:revision>
  <dc:subject/>
  <dc:title/>
</cp:coreProperties>
</file>