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  <w:u w:val="none"/>
          <w:lang w:val="ru-RU" w:eastAsia="en-US"/>
        </w:rPr>
        <w:drawing>
          <wp:inline distT="0" distB="0" distL="0" distR="0">
            <wp:extent cx="688340" cy="1128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ЗАСЕКОВО» МУНИЦИПАЛ КЫЛДЫТЭТЛЭН АДМИНИСТРАЦИЕ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МУНИЦИПАЛЬНОГО ОБРАЗОВАНИЯ «ЗАСЕКОВ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10.2018 г.                                                                                                № 3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ответственного лица за профилактику коррупционных и иных правонарушений в администрации муниципального образования «Засековско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 статьи 13.3 Федерального закона от 25.12.08г. №273- ФЗ  «О противодействии коррупции» и,  руководствуясь Уставом  муниципального образования «Засековское», администрация МО «Засековское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значить ответственным лицом, ответственным за профилактику коррупционных и иных правонарушений в администрации муниципального образования «Засековское» Н.В. Балтачеву, старшего специалиста администрации МО «Засековское».</w:t>
        <w:tab/>
        <w:tab/>
        <w:tab/>
        <w:tab/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Балтачевой Н.В. в своей деятельности руководствоваться  Федеральными законами и Законами Удмуртской Республики, Указами Президента РФ, МПА МО «Засековское», регламентирующими профилактику коррупционных и иных правонарушений среди лиц, замещающих должности муниципальной службы.</w:t>
        <w:tab/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аспоряжения оставляю за собой.</w:t>
        <w:tab/>
        <w:tab/>
        <w:tab/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Обнародовать настоящее распоряжение в соответствии с Уставом МО «Засековское»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Засековское»                     Н.А. Редьки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u w:val="single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50:00Z</dcterms:created>
  <dc:creator>USER</dc:creator>
  <dc:description/>
  <cp:keywords/>
  <dc:language>en-US</dc:language>
  <cp:lastModifiedBy>USER</cp:lastModifiedBy>
  <dcterms:modified xsi:type="dcterms:W3CDTF">2018-12-26T11:50:00Z</dcterms:modified>
  <cp:revision>2</cp:revision>
  <dc:subject/>
  <dc:title/>
</cp:coreProperties>
</file>