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. Засеков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8 г.                                                                       № 30</w:t>
      </w:r>
    </w:p>
    <w:p>
      <w:pPr>
        <w:pStyle w:val="Normal"/>
        <w:shd w:fill="FAFBFC" w:val="clear"/>
        <w:spacing w:lineRule="auto" w:line="240" w:before="0" w:after="0"/>
        <w:rPr>
          <w:rFonts w:ascii="Times New Roman" w:hAnsi="Times New Roman" w:cs="Times New Roman"/>
          <w:color w:val="646464"/>
          <w:sz w:val="21"/>
          <w:szCs w:val="21"/>
        </w:rPr>
      </w:pPr>
      <w:r>
        <w:rPr>
          <w:rFonts w:cs="Times New Roman" w:ascii="Times New Roman" w:hAnsi="Times New Roman"/>
          <w:color w:val="646464"/>
          <w:sz w:val="21"/>
          <w:szCs w:val="21"/>
        </w:rPr>
        <w:t> 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е работы телефона доверия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горячей линии») по вопросам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я коррупции в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муниципального 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Засековское»</w:t>
      </w:r>
    </w:p>
    <w:p>
      <w:pPr>
        <w:pStyle w:val="Normal"/>
        <w:shd w:fill="FAFB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12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№ 273-ФЗ «О противодействии коррупции», от 27.07.2006 № 152-ФЗ «О персональных данных», от 02.05.2006 № 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муниципального образования «Засековское» запретов, ограничений, обязательств и требований к служебному поведению, формирования в обществе нетерпимости к коррупционному поведению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муниципального образования «Засековское»</w:t>
      </w:r>
    </w:p>
    <w:p>
      <w:pPr>
        <w:pStyle w:val="Normal"/>
        <w:spacing w:lineRule="atLeast" w:line="312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боты телефона доверия («горячей линии») по вопросам противодействия коррупции в Администрации муниципального образования «Засековское»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Засековское» довести настоящее постановление до муниципальных служащих и руководителей муниципальных учреждений  Засек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порядке, предусмотренном Уставом муниципального образования «Засе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Засековское»            Н.А. Редькин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Засе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10.2018 г.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боты телефона доверия («горячей линии») по вопросам противодействия коррупции в Администрации муниципального образования «Зас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работы телефона доверия («горячей линии») по вопросам противодействия коррупции в Администрации муниципального образования «Засековское» (далее – Администрация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Телефон доверия» устанавливается в отделе по общим вопросам, развитию культуры, муниципальной службе и кадрам Администрации поселения для оперативного реагирования граждан и организаций на возможные коррупционные проявления в деятельности муниципальных служащих Администрации поселения, а также для обеспечения защиты прав и законных интересо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 «телефону доверия» принимаются обращения граждан и организаций о фа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коррупционных и иных правонарушений в служебной деятельности лиц, замещающих муниципальные должности, муниципальных служащих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 и 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ращения граждан и организаций по  вопросам, не предусмотренным пунктом 1.3 настоящего Положения, принимаются в письменном виде на почтовый адрес Администрации поселения (427682, УР, Юкаменский район, д. Засеково, ул. Школьная,9), через официальный сайт Администрации поселения (http://</w:t>
      </w:r>
      <w:r>
        <w:rPr>
          <w:rFonts w:cs="Times New Roman" w:ascii="Times New Roman" w:hAnsi="Times New Roman"/>
          <w:sz w:val="24"/>
          <w:szCs w:val="24"/>
          <w:lang w:val="en-US"/>
        </w:rPr>
        <w:t>mozasek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или через приемную Администрации поселения при личном при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функционировании «телефона доверия» по вопросам противодействия коррупции размещается на официально сайте Администрации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аботы «телефона доверия» («горячей линии»)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«Телефон доверия» создан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еализации антикоррупционных мероприятий, проводимых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действия принятию и укреплению мер, направленных на профилактику коррупционных и иных правонарушений в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ния дополнительных услов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ирования в обществе нетерпимости к коррупцион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работы «телефона довер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поселения и мероприятий, направленных 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рганизации работы «телефона доверия» («горячей линии»)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обращений граждан по «телефону доверия» осуществляется ежедневно по телефону 8(34161) 3-32-30, кроме выходных дней, с 8.00 часов до 16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ные обращения граждан с учетом требований Федерального закона от 02.05.2006 № 59-фЗ «О порядке рассмотрения обращений граждан Российской Федерации» могут быть продублированы в письменном виде и направлены на официальный сайт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– Журнал), оформленный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щения без указания фамилии гражданина, направившего обращение или почтового адреса, по которому должен быть направлен ответ, вносятся в Журнал, рассматриваются, но ответ заявителю не отпр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рганизацию работы «телефона доверия» осуществляют должностные лица, ответственные за работу по профилактике коррупционных и иных правонарушений в Администрации поселения, котор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беспечивает своевременный прием, обработку и ведение учета поступившей по «телефону доверия»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дготавливают главе поселения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ют ответ заяв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нализируют и обобщаю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осуществляют с учетом требований Федерального закона от 27.07.2006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официальном сайте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существляют взаимодействие с муниципальными учреждениями Администрации поселения по вопросам обеспечения функционирования «телефона дове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USER</dc:creator>
  <dc:description/>
  <cp:keywords/>
  <dc:language>en-US</dc:language>
  <cp:lastModifiedBy>USER</cp:lastModifiedBy>
  <dcterms:modified xsi:type="dcterms:W3CDTF">2018-12-26T11:47:00Z</dcterms:modified>
  <cp:revision>2</cp:revision>
  <dc:subject/>
  <dc:title/>
</cp:coreProperties>
</file>