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exact" w:line="240" w:before="0" w:after="160"/>
        <w:ind w:right="567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ind w:right="567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67" w:hanging="0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Засеково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октября 2018 года                                                                              №28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240" w:after="20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  муниципальной программы муниципального образования  «Засековское» Юкаменского района Удмуртской Республики 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Благоустройство и охрана окружающей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территории МО «Засековское»  Юкаменского района Удмуртской Республики  2018-2020 годы»</w:t>
      </w:r>
    </w:p>
    <w:p>
      <w:pPr>
        <w:pStyle w:val="Normal"/>
        <w:spacing w:lineRule="atLeast" w:line="312" w:before="240" w:after="20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 Бюджет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образования «Засековское», Администрация муниципального образования «Засековское»</w:t>
      </w:r>
    </w:p>
    <w:p>
      <w:pPr>
        <w:pStyle w:val="Normal"/>
        <w:spacing w:lineRule="atLeast" w:line="312" w:before="240" w:after="200"/>
        <w:ind w:righ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70" w:before="240" w:after="200"/>
        <w:ind w:left="720" w:righ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    Утвердить муниципальную программу 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Благоустройство и охрана окружающе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О «Засековское»  Юкаменского района Удмуртской Республики  2018-2020 годы». </w:t>
      </w:r>
    </w:p>
    <w:p>
      <w:pPr>
        <w:pStyle w:val="Normal"/>
        <w:spacing w:lineRule="atLeast" w:line="312" w:before="240" w:after="200"/>
        <w:ind w:left="720" w:right="56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   Опубликовать настоящее постановление в Информационном вестнике муниципального образования «Засековское»  и разместить на официальном сайте муниципального образования « Юкаменский район».</w:t>
      </w:r>
    </w:p>
    <w:p>
      <w:pPr>
        <w:pStyle w:val="Normal"/>
        <w:spacing w:lineRule="atLeast" w:line="312" w:before="240" w:after="200"/>
        <w:ind w:left="720" w:righ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Spacing"/>
        <w:ind w:right="56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Н.А.Редькина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а</w:t>
      </w:r>
    </w:p>
    <w:p>
      <w:pPr>
        <w:pStyle w:val="Normal"/>
        <w:keepNext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 главы МО «Засековское»</w:t>
      </w:r>
    </w:p>
    <w:p>
      <w:pPr>
        <w:pStyle w:val="Normal"/>
        <w:keepNext w:val="tru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8 от 26.10.2018 г.</w:t>
      </w:r>
    </w:p>
    <w:p>
      <w:pPr>
        <w:pStyle w:val="Normal"/>
        <w:keepNext w:val="true"/>
        <w:spacing w:lineRule="auto" w:line="240" w:before="360" w:after="120"/>
        <w:ind w:righ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Муниципальная программа</w:t>
      </w:r>
    </w:p>
    <w:p>
      <w:pPr>
        <w:pStyle w:val="Normal"/>
        <w:keepNext w:val="tru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«Благоустройство и охрана окружающей среды»</w:t>
      </w:r>
    </w:p>
    <w:p>
      <w:pPr>
        <w:pStyle w:val="Normal"/>
        <w:keepNext w:val="true"/>
        <w:autoSpaceDE w:val="false"/>
        <w:spacing w:lineRule="auto" w:line="240" w:before="360" w:after="240"/>
        <w:ind w:left="720" w:right="567" w:hanging="0"/>
        <w:jc w:val="center"/>
        <w:rPr/>
      </w:pPr>
      <w:r>
        <w:rPr/>
        <w:t>Краткая характеристика (паспорт)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 и охрана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 муниципального образования «Засековское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униципального образования «Засеков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56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тели муниципального образования «Засековское», ООО «Урняк», ООО «Звез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комплексного благоустройства муниципального образования «Засековско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Засековско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- Совершенствование эстетического вид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«Засековское»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- 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овышение общего  уровня благоустройства поселения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Обеспечение конституционных прав граждан на благоприятную окружающую среду на водных объектах по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держание, текущий ремонт и  объектов благоустройства (детских игровых и спортивных площадок, зелёных насаждений, пешеходных дорожек и т.д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здоровление санитарной экологической обстановки в местах санкционированного размещения ТБ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Количество обустроенных и вновь созданных мест отдыха для на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 ед.-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Доля ликвидированных в отчетном периоде несанкционированных свалок на территории сельских поселений от общего числа несанкционированных свалок, %- 100%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Доля отработанных от общего числа в отчетном периоде обоснованных жалоб населения по вопросам благоустройства территорий сельских поселений: по вопросам озеленения, уличного освещения, отлову безнадзорных животных, организации и содержания мест захоронения (кладбищ), %- 100%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- 2018-2020 годы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тапы реализации подпрограммы не выделяются.</w:t>
            </w:r>
          </w:p>
        </w:tc>
      </w:tr>
      <w:tr>
        <w:trPr>
          <w:trHeight w:val="4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одпрограммы за 2018-2020 годы за счет средств бюджета муниципального образования «Засековское» и Удмуртской Республики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8505,00</w:t>
            </w:r>
            <w:r>
              <w:rPr/>
              <w:t>тыс. рублей. Сведения о ресурсном обеспечении подпрограммы за счет средств бюджета муниципального образования по годам реализации муниципальной программы (в тыс. руб.):</w:t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992"/>
              <w:gridCol w:w="1276"/>
              <w:gridCol w:w="1418"/>
              <w:gridCol w:w="1275"/>
            </w:tblGrid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9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104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из бюджета У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ресурсное обеспечение может уточняться в соответствии с бюджетом муниципального образова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ение перспективы улучшения благоустройств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Засековско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лучшение состояния территорий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сековско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оздание зелёных зон для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01.01.2018 года численность населения сельского поселения Засековское составляет (включая временно зарегистрированных) –114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о населенных пунктов поселения не отвечает современны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стоящее время уличное освещение составляет 85% от необходимого, для обустройства нормативного количества приборов наружного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муниципального образования «Засековское» с привлечением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 по благоустройству населенных пунктов поселения не приобрели пока комплексного, постоя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едпринимаемые меры, растет количество несанкционированных навалов мусора бытовых отходов. Накопление бытовых отходов в придорожных полосах, в лесных массивах оказывает  негативное воздействие на окружающую среду,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, находящихся на территории поселения, и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</w:t>
        <w:tab/>
        <w:t xml:space="preserve">Анализ существующего положения в комплексном благоустройстве населенных пунк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И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2.1. Наружное освещ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ью наружного освещения не 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 Засеков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.2.2.Озелен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подсадка саженцев, разбивка клумб, скашивание обочин улиц. Причины такого положения: недостаточное участие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2.3. Содержание и обустройство памятников воинской с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поселения расположен4 памятника воинской славы. Мемориальный комплекс в д. Бадеро требует ремонта, нет памятной доски с именами участников войны в д. Засе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2.4. Благоустройство населенных пунктов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лагоустройство в населенных пунктах поселения включает в себя зелёные насаждения, детские игровые и спортивные площадки. Благоустройство является полномочиями администрации муниципального образова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муниципального образования «Засековское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направлена на обеспечение комфортного уровня проживания граждан на территории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Засеков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ключает следующие направления для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color w:val="000000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с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 xml:space="preserve">овершенствование системы комплексного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Засековское»</w:t>
      </w: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cs="Courier New" w:ascii="Times New Roman" w:hAnsi="Times New Roman"/>
          <w:sz w:val="24"/>
          <w:szCs w:val="24"/>
          <w:lang w:eastAsia="ru-RU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жителей к участию в решении проблем благоустройства, а также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ение в качественное состояние элементов благоустройств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общего уровня благоустройств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комфортных условий для прожива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>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количественной оценки достижения целей и задач подпрограммы определены следующие целевые показатели (индикаторы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Количество обустроенных и вновь созданных мест отдыха для на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, единиц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казатель характеризуют работу органов местного самоуправления по благоустройству мест отдыха для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ab/>
        <w:t>2) Доля ликвидированных в отчетном периоде несанкционированных свалок на территории сельских поселений от общего числа несанкционированных свалок, %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казатель характеризует работу органов местного самоуправления по организации сбора и утилизации твердых бытовых отходов, а также работу с населением в ча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их ответственности за соблюдение чистоты и порядка в месте проживания, реализацию функций контроля за соблюдением требований муниципальны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овых актов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) Доля отработанных от общего числа в отчетном периоде обоснованных жалоб населения по вопросам благоустройства территорий сельских поселений: по вопросам озеленения, уличного освещения, отлову безнадзорных животных, организации и содержания мест захоронения (кладбищ), 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ab/>
        <w:t xml:space="preserve">Показатель характеризует работу органов местного самоуправления в сфере благоустройства,  озеленения, уличного освещения, организации и содержания мест захоронения. Значение показателя определяется по данным учета обращений граждан в Администрацию муниципальных посел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Сроки и этапы реализации подпрограмм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ограмма реализуется в 2018-2020 года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Этапы реализации 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Основные мероприяти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Программы осуществлять следующие основны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26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овать  благоустройство и санитарное содержание территорий сельского поселения с озеленением парков, сквер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 рамках основного мероприятия осущест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екущий ремонт и содержание площадок для отдыха, малых архитектурных форм, зеленых зон на территории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ликвидацию несанкционированных сва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озеленение мест общего и специального пользования на территории сельского поселения (парков, скверов, детских площад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санитарно-экологическое  содержание территорий общего пользования на территории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контроль за содержанием зеленых насаждений на территории сельского поселения,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содержание памятника, посвященного 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260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отлов и содержание бесхозяйных животных, находящихся на улицах и в иных общественных местах без сопровождающего ли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260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ыполнять мероприятия реестра наказов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 рамках основного мероприятия решать вопросы благоустройства территории поселения в соответствии с утвержденным Планом выполнения наказов избирателей, утвержденным на соответствующ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26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одить мероприятия по санитарной очистке и благоустройству территории сельского поселения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основного мероприятия ежегодно осуществля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проведение месячников по санитарной очистке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Контроль осуществлять Администрации поселения и гражданами (организациями, общественным организаци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 случае выявления фактов нарушений требований муниципальных правовых актов, уполномоченные органы Администрации Поселения и их должностные лица вправ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ыдать уведомление о факте нарушения и сроках их устран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сновных мероприятий реализовать  следующие мер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подготовку информации для С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социальную рекла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работу с воспитанниками и учащимися образовательных организаций: детских садов, шко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организацию и проведение экологических поход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83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роприятиями по охране окружающей среды и благоустройству территорий сельских территорий занимаются сельские поселения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  <w:tab/>
        <w:t xml:space="preserve"> Меры муниципального регул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 сфере реализации подпрограммы меры муниципального регулирования не приним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  <w:tab/>
        <w:t>Прогноз 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 целях организации санитарной очистки и благоустройства территории сельских поселений осуществляется взаимодействие с организациями и жителями поселени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взаимодействия с население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организован прием граждан Главой муниципального образования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right="-2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ведется прием, рассмотрение обращений граждан, в том числе через Интернет-приемную;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о результатам рассмотрения обращений граждан принимаются меры реаг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9" w:right="-2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</w:t>
        <w:tab/>
        <w:t>Ресурсное обеспечение</w:t>
      </w:r>
    </w:p>
    <w:p>
      <w:pPr>
        <w:pStyle w:val="Normal"/>
        <w:keepNext w:val="tru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ами ресурсного обеспечения Программы являются средства бюджета муниципального образования, в том числе:</w:t>
      </w:r>
    </w:p>
    <w:p>
      <w:pPr>
        <w:pStyle w:val="Normal"/>
        <w:keepNext w:val="true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бственные сред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- субвенции из бюджета Удмуртской Республ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ab/>
        <w:t>В ходе реализации Программы возможно получение грантов по итогам участия в конкурсах, проводимых на федеральном и региональном уровнях, а также грантов из различных источников на реализацию социальных проектов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щий объем финансирования мероприятий подпрограммы за 2018-2020 годы за счет средств бюджета муниципального образования и Удмуртской Республики составит </w:t>
      </w:r>
      <w:r>
        <w:rPr>
          <w:rFonts w:cs="Times New Roman" w:ascii="Times New Roman" w:hAnsi="Times New Roman"/>
          <w:sz w:val="24"/>
          <w:szCs w:val="24"/>
        </w:rPr>
        <w:t>368505,0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ведения о ресурсном обеспечении подпрограммы за счет средств бюджета муниципального образования по годам реализации муниципальной программы (в тыс. руб.)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559"/>
        <w:gridCol w:w="1559"/>
        <w:gridCol w:w="1701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з бюджета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урсное обеспечение реализации Программы за счет средств бюджета муниципального образования представлено в приложении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нозная (справочная) оценка ресурсного обеспечения реализации 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Риски и меры по управлению риск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Финансовы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ые риски связаны с ограниченностью бюджетных ресурсов на цели реализации Программы,  а также с возможностью нецелевого и (или) неэффективного использования бюджетных средств в ходе реализации мероприятий Программы. Для управления риско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429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40" w:after="0"/>
        <w:ind w:left="14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решением о бюджете муниципального образования устанавливаются ограничения по авансовым платежам при заключении муниципальных контрактов (договоров)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40" w:after="0"/>
        <w:ind w:left="14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40" w:after="0"/>
        <w:ind w:left="1429"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1429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Организационно-управленчески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нная группа рисков связана с необходимостью вовлечения в процесс санитарной уборки и благоустройства территории поселения многих участников: организаций различных форм собственности, индивидуальных предпринимателей, жителей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данных рис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left="1429" w:right="-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будет осуществляться составление планов работ, контроль за их исполнением, планируется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240" w:after="0"/>
        <w:ind w:left="142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Неблагоприятные погодные условия, природные чрезвычайные ситу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хранность и безопасность зеленых насаждений могут повлиять неблагоприятные погодные условия, природные чрезвычайные ситуации, такие как ураганы, обледенения линий электропередач, аномальные холода и т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риска, а также оперативной ликвидации последствий аварий и нарушений в системах жизнеобеспеч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производится ликвидация аварийных деревье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разработан план действий на случай возникновения природных или техногенных катастроф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реализуется комплекс мер по подготовке к работе в отопительный пери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проводятся противоаварийные тренировки с целью предотвращения аварийных ситуаций в условиях низких температур наружного воздух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 муниципального образования «Засеков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населения  муниципального образования  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ровень благоустроенности муниципального образования (обеспеченность поселения  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результате реализации  Программы ожида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эстетического состояния  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площадей благоустройства   в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зон для отдыха и занятием сортом и физической культурой жителе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ормативное содержание зелёных наса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я внешнего вида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 количественным показателям реализации 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величение протяженности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величение малых архитектурных форм на детских игровы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sz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4:00Z</dcterms:created>
  <dc:creator>USER</dc:creator>
  <dc:description/>
  <cp:keywords/>
  <dc:language>en-US</dc:language>
  <cp:lastModifiedBy>USER</cp:lastModifiedBy>
  <dcterms:modified xsi:type="dcterms:W3CDTF">2018-11-20T11:44:00Z</dcterms:modified>
  <cp:revision>2</cp:revision>
  <dc:subject/>
  <dc:title/>
</cp:coreProperties>
</file>