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br w:type="textWrapping" w:clear="all"/>
      </w:r>
    </w:p>
    <w:p>
      <w:pPr>
        <w:pStyle w:val="Normal"/>
        <w:spacing w:lineRule="exact" w:line="240" w:before="0" w:after="160"/>
        <w:ind w:right="567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ind w:right="567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67" w:hanging="0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Засеково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5 октября 2018 года                                                                              №27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8.12.2013 № 443-ФЗ « О федеральной информационной адресной системе и о внесение изменений в Федеральный закон « Об общих принципах организации местного самоуправления в  Российской Федерации » , постановлением Правительства Российской Федерации от 19.11.2014 № 1221 « Об утверждении Правил присвоения,  изменения и аннулирования адресов», в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 Засековское», руководствуясь Уставом муниципального образования «Засековское», утвержденным решением Совета депутатов муниципального образования « Засековское» от30 ноября 2005 года № 6,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Засековское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ind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ListParagraph"/>
        <w:tabs>
          <w:tab w:val="clear" w:pos="708"/>
          <w:tab w:val="left" w:pos="3780" w:leader="none"/>
        </w:tabs>
        <w:spacing w:lineRule="auto" w:line="240" w:before="280" w:after="280"/>
        <w:ind w:left="0"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ъекту недвижимости, расположенному  в Юкаменском муниципальном районе, в сельском поселении Засековское Удмуртской Республики, присвоить адрес: Российская Федерация , Удмуртская Республика, Юкаменский муниципальный район, Засековское сельское поселение, деревня Жувам, ул. Попова,  сооружение 1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ind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своенный адрес внести в Федеральную Информационную Адресную систем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ind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« Засековское»                                        Н.А.Редь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4:00Z</dcterms:created>
  <dc:creator>USER</dc:creator>
  <dc:description/>
  <cp:keywords/>
  <dc:language>en-US</dc:language>
  <cp:lastModifiedBy>USER</cp:lastModifiedBy>
  <dcterms:modified xsi:type="dcterms:W3CDTF">2018-11-20T11:34:00Z</dcterms:modified>
  <cp:revision>2</cp:revision>
  <dc:subject/>
  <dc:title/>
</cp:coreProperties>
</file>