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85800" cy="1122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 w:before="0" w:after="16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333333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  <w:lang w:eastAsia="ru-RU"/>
        </w:rPr>
        <w:t>«ЗАСЕКОВО » МУНИЦИПАЛ КЫЛДЫТЭТЛЭН  АДМИНИСТРАЦИЕЗ</w:t>
      </w:r>
    </w:p>
    <w:p>
      <w:pPr>
        <w:pStyle w:val="Normal"/>
        <w:spacing w:lineRule="exact" w:line="240" w:before="0" w:after="160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 xml:space="preserve">                   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АДМИНИСТРАЦИЯ МУНИЦИПАЛЬНОГО ОБРАЗОВАНИЯ "ЗАСЕКОВСКОЕ"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. Засе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2 сентября 2018 год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№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 отмене постановления Администрации муниципального образования «Засековское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унктом 8 статьи 16 Федерального закона от 22.11.1995 № 171 – 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и руководствуясь Уставом муниципального образования «Засековское», Администрация муниципального образования «Засековское,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знать утратившим силу постановление Администрации муниципального образования «Засековское» от 20.05.2013 № 13 «Об определении границ, прилегающих к некоторым организациям и объектам территорий, на которых не допускается розничная  продажа алкогольной продукции на территории муниципального образования «Засековское»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постановление в Вестнике правовых актов органов местного самоуправления муниципального образования «Засековское» и сети «Интернет» на официальном сайте муниципального образования «Юкаменский район»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outlineLvl w:val="5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муниципального образования</w:t>
        <w:tab/>
        <w:t>Н.А.Редькина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29:00Z</dcterms:created>
  <dc:creator>USER</dc:creator>
  <dc:description/>
  <cp:keywords/>
  <dc:language>en-US</dc:language>
  <cp:lastModifiedBy>USER</cp:lastModifiedBy>
  <dcterms:modified xsi:type="dcterms:W3CDTF">2018-11-20T11:29:00Z</dcterms:modified>
  <cp:revision>2</cp:revision>
  <dc:subject/>
  <dc:title/>
</cp:coreProperties>
</file>